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5" w:type="dxa"/>
        <w:jc w:val="center"/>
        <w:tblInd w:w="0" w:type="dxa"/>
        <w:tblLayout w:type="fixed"/>
        <w:tblCellMar>
          <w:top w:w="0" w:type="dxa"/>
          <w:left w:w="0" w:type="dxa"/>
          <w:bottom w:w="0" w:type="dxa"/>
          <w:right w:w="0" w:type="dxa"/>
        </w:tblCellMar>
      </w:tblPr>
      <w:tblGrid>
        <w:gridCol w:w="496"/>
        <w:gridCol w:w="1109"/>
        <w:gridCol w:w="2431"/>
        <w:gridCol w:w="6124"/>
        <w:gridCol w:w="1107"/>
        <w:gridCol w:w="1108"/>
      </w:tblGrid>
      <w:tr>
        <w:trPr/>
        <w:tc>
          <w:tcPr>
            <w:tcW w:w="123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rPr>
            </w:pPr>
            <w:r>
              <w:rPr>
                <w:rStyle w:val="StrongEmphasis"/>
                <w:rFonts w:ascii="Times New Roman" w:hAnsi="Times New Roman" w:cs="Times New Roman" w:eastAsia="方正小标宋_GBK"/>
                <w:b w:val="false"/>
                <w:bCs/>
                <w:i w:val="false"/>
                <w:iCs w:val="false"/>
                <w:caps w:val="false"/>
                <w:smallCaps w:val="false"/>
                <w:color w:val="333333"/>
                <w:spacing w:val="0"/>
                <w:kern w:val="0"/>
                <w:sz w:val="44"/>
                <w:szCs w:val="44"/>
                <w:lang w:val="en-US" w:eastAsia="zh-CN" w:bidi="ar"/>
              </w:rPr>
              <w:t>高新技术产业开发区消防救援大队行政执法事项目录清单</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序号</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事项类型</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事项名称</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执法依据</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实施主体</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备注</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许可</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投入使用、营业前消防安全检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十五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未经消防救援机构许可的，不得投入使用、营业。消防安全检查的具体办法，由国务院应急管理部门制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十九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在投入使用、营业前，建设单位或者使用单位应当向场所所在地的县级以上人民政府消防救援机构申请消防安全检查，作出场所符合消防技术标准和管理规定的承诺，提交规定的材料，并对其承诺和材料的真实性负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未经消防救援机构许可的，不得投入使用、营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未经消防救援机构许可，擅自投入使用、营业的，或者经核查发现场所使用、营业情况与承诺内容不符；核查发现公众聚集场所使用、营业情况与承诺内容不符，经责令限期改正，逾期不整改或者整改后仍达不到要求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五十八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依法应当进行消防设计审查的建设工程，未经依法审查或者审查不合格，擅自施工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依法应当进行消防验收的建设工程，未经消防验收或者消防验收不合格，擅自投入使用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本法第十三条规定的其他建设工程验收后经依法抽查不合格，不停止使用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公众聚集场所未经消防救援机构许可，擅自投入使用、营业的，或者经核查发现场所使用、营业情况与承诺内容不符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核查发现公众聚集场所使用、营业情况与承诺内容不符，经责令限期改正，逾期不整改或者整改后仍达不到要求的，依法撤销相应许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建设单位未依照本法规定在验收后报住房和城乡建设主管部门备</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案的，由住房和城乡建设主管部门责令改正，处五千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五十八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众聚集场所未经消防救援机构许可，擅自投入使用、营业的，或者经核查发现场所使用、营业情况与承诺内容不符的，由消防救援机构责令停止施工、停止使用或者停产停业，并处三万元以上三十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核查发现公众聚集场所使用、营业情况与承诺内容不符，经责令限期改正，逾期不整改或者整改后仍达不到要求的，依法撤销相应许可。</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设施、器材或者消防安全标志的配置、设置不符合国家标准、行业标准，或者未保持完好有效的；损坏、挪用或者擅自拆除、停用消防设施、器材的；占用、堵塞、封闭疏散通道、安全出口或者有其他妨碍安全疏散行为的；埋压、圈占、遮挡消火栓或者占用防火间距的；占用、堵塞、封闭消防车通道，妨碍消防车通行的；人员密集场所在门窗上设置影响逃生和灭火救援的障碍物的；对火灾隐患经消防救援机构通知后不及时采取措施消除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单位违反本法规定，有下列行为之一的，责令改正，处五千元以上五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消防设施、器材或者消防安全标志的配置、设置不符合国家标准、行业标准，或者未保持完好有效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损坏、挪用或者擅自拆除、停用消防设施、器材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占用、堵塞、封闭疏散通道、安全出口或者有其他妨碍安全疏散行为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埋压、圈占、遮挡消火栓或者占用防火间距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占用、堵塞、封闭消防车通道，妨碍消防车通行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人员密集场所在门窗上设置影响逃生和灭火救援的障碍物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对火灾隐患经消防救援机构通知后不及时采取措施消除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个人有前款第二项、第三项、第四项、第五项行为之一的，处警告或者五百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有本条第一款第三项、第四项、第五项、第六项行为，经责令改正拒不改正的，强制执行，所需费用由违法行为人承担。</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生产、储存、经营易燃易爆危险品的场所与居住场所设置在同一建筑物内，或者未与居住场所保持安全距离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一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生产、储存、经营易燃易爆危险品的场所与居住场所设置在同一建筑物内，或者未与居住场所保持安全距离的，责令停产停业，并处五千元以上五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生产、储存、经营其他物品的场所与居住场所设置在同一建筑物内，不符合消防技术标准的，依照前款规定处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消防安全规定进入生产、储存易燃易爆危险品场所的；违反规定使用明火作业或者在具有火灾、爆炸危险的场所吸烟、使用明火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三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法规定，有下列行为之一的，处警告或者五百元以下罚款；情节严重的，处五日以下拘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违反消防安全规定进入生产、储存易燃易爆危险品场所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违反规定使用明火作业或者在具有火灾、爆炸危险的场所吸烟、使用明火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指使或者强令他人违反消防安全规定，冒险作业的；过失引起火灾的；在火灾发生后阻拦报警，或者负有报告职责的人员不及时报警的；扰乱火灾现场秩序，或者拒不执行火灾现场指挥员指挥，影响灭火救援的；故意破坏或者伪造火灾现场的；擅自拆封或者使用被消防救援机构查封的场所、部位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四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法规定，有下列行为之一，尚不构成犯罪的，处十日以上十五日以下拘留，可以并处五百元以下罚款；情节较轻的，处警告或者五百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指使或者强令他人违反消防安全规定，冒险作业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过失引起火灾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在火灾发生后阻拦报警，或者负有报告职责的人员不及时报警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扰乱火灾现场秩序，或者拒不执行火灾现场指挥员指挥，影响灭火救援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故意破坏或者伪造火灾现场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擅自拆封或者使用被消防救援机构查封的场所、部位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人员密集场所使用不合格的消防产品或者国家明令淘汰的消防产品逾期不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五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法规定，生产、销售不合格的消防产品或者国家明令淘汰的消防产品的，由产品质量监督部门或者工商行政管理部门依照《中华人民共和国产品质量法》的规定从重处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rHeight w:val="2085"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电器产品、燃气用具的安装、使用及其线路、管路的设计、敷设、维护保养、检测不符合消防技术标准和管理规定逾期不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六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电器产品、燃气用具的安装、使用及其线路、管路的设计、敷设、维护保养、检测不符合消防技术标准和管理规定的，责令限期改正；逾期不改正的，责令停止使用，可以并处一千元以上五千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机关、团体、企业、事业等单位违反本法第十六条、第十七条、第十八条、第二十一条第二款规定逾期不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七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不具备从业条件从事消防技术服务活动或者出具虚假文件的；不按照国家标准、行业标准开展消防技术服务活动；出具失实文件造成重大损失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九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二十九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消防技术服务机构不具备从业条件从事社会消防技术服务活动或者出具虚假文件、失实文件的，或者不按照国家标准、行业标准开展社会消防技术服务活动的，由消防救援机构依照《中华人民共和国消防法》第六十九条的有关规定处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未落实消防安全责任的；未制定消防安全制度、消防安全操作规程的；未制定灭火和应急疏散预案的；未对建筑消防设施进行定期检测逾期未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五十七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机关、团体、企业事业单位违反本条例第十四条、第十六条规定，有下列行为之一的，责令限期改正；逾期未改正的，对其直接负责的主管人员和其他直接责任人员依法给予处分或者给予警告处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未落实消防安全责任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未制定消防安全制度、消防安全操作规程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未制定灭火和应急疏散预案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未对建筑消防设施进行定期检测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一条第一款、第二款规定，存放易燃易爆危险品，或者违反国家规定的安全间距建设易燃易爆危险物品的生产设施、储存场所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五十九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一条第一款、第二款规定，存放易燃易爆危险品，或者违反国家规定的安全间距建设易燃易爆危险物品的生产设施、储存场所的，责令改正或者停产停业，并处五千元以上五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条第三款、第三十三条第二款规定，允许未取得职业资格证书人员上岗作业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六十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条第三款、第三十三条第二款规定，允许未取得职业资格证书人员上岗作业的，责令改正，对单位处一千元以上一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七条规定，在农业收获季节焚烧秸秆、麦茬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六十二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七条规定，在农业收获季节焚烧秸秆、麦茬的，责令停止违法行为，可并处五十元以上二百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八条第二款规定，敷设电线、使用电器产品和燃气用具不符合消防安全规定，或者超负荷用电、违规操作，存在安全隐患逾期未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六十三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反本条例第三十八条第二款规定，敷设电线、使用电器产品和燃气用具不符合消防安全规定，或者超负荷用电、违规操作，存在安全隐患的，责令改正，逾期未改正的，责令停止使用，并处一千元以上五千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在高层民用建筑内进行电焊、气焊等明火作业，未履行动火审批手续、进行公告，或者未落实消防现场监护措施的；高层民用建筑设置的户外广告牌、外装饰妨碍防烟排烟、逃生和灭火救援，或者改变、破坏建筑立面防火结构的；未设置外墙外保温材料提示性和警示性标识，或者未及时修复破损、开裂和脱落的外墙外保温系统的；未按照规定落实消防控制室值班制度，或者安排不具备相应条件的人员值班的；未按照规定建立专职消防队、志愿消防队等消防组织的；因维修等需要停用建筑消防设施未进行公告、未制定应急预案或者未落实防范措施的；在高层民用建筑的公共门厅、疏散走道、楼梯间、安全出口停放电动自行车或者为电动自行车充电，拒不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层民用建筑消防安全管理规定》第四十七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违反本规定，有下列行为之一的，由消防救援机构责令改正，对经营性单位和个人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0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上</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00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下罚款，对非经营性单位和个人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5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上</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0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在高层民用建筑内进行电焊、气焊等明火作业，未履行动火审批手续、进行公告，或者未落实消防现场监护措施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高层民用建筑设置的户外广告牌、外装饰妨碍防烟排烟、逃生和灭火救援，或者改变、破坏建筑立面防火结构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未设置外墙外保温材料提示性和警示性标识，或者未及时修复破损、开裂和脱落的外墙外保温系统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未按照规定落实消防控制室值班制度，或者安排不具备相应条件的人员值班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未按照规定建立专职消防队、志愿消防队等消防组织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因维修等需要停用建筑消防设施未进行公告、未制定应急预案或者未落实防范措施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在高层民用建筑的公共门厅、疏散走道、楼梯间、安全出口停放电动自行车或者为电动自行车充电，拒不改正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冒用其他消防技术服务机构名义从事社会消防技术服务活动</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二十六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违反本规定，冒用其他消防技术服务机构名义从事社会消防技术服务活动的，责令改正，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上</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所属注册消防工程师同时在两个以上社会组织执业的；指派无相应资格从业人员从事社会消防技术服务活动的；转包、分包消防技术服务项目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二十七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消防技术服务机构违反本规定，有下列情形之一的，责令改正，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上</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所属注册消防工程师同时在两个以上社会组织执业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指派无相应资格从业人员从事社会消防技术服务活动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转包、分包消防技术服务项目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对有前款第一项行为的注册消防工程师，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上</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未设立技术负责人、明确项目负责人的；出具的书面结论文件未经技术负责人、项目负责人签名、盖章，或者未加盖消防技术服务机构印章的；承接业务未依法与委托人签订消防技术服务合同的；消防设施维护保养检测机构的项目负责人或者消防设施操作员未到现场实地开展工作的；未建立或者保管消防技术服务档案的；未公示营业执照、工作程序、收费标准、从业守则、注册消防工程师注册证书、投诉电话等事项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二十八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消防技术服务机构违反本规定，有下列情形之一的，责令改正，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未设立技术负责人、未明确项目负责人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出具的书面结论文件未经技术负责人、项目负责人签名、盖章，或者未加盖消防技术服务机构印章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承接业务未依法与委托人签订消防技术服务合同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消防设施维护保养检测机构的项目负责人或者消防设施操作员未到现场实地开展工作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未建立或者保管消防技术服务档案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未公示营业执照、工作程序、收费标准、从业守则、注册消防工程师注册证书、投诉电话等事项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设施维护保养检测机构未按照本规定要求在经其维护保养的消防设施所在建筑的醒目位置上公示消防技术服务信息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三十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设施维护保养检测机构未按照本规定要求在经其维护保养的消防设施所在建筑的醒目位置上公示消防技术服务信息的，责令改正，处</w:t>
            </w: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经维护保养的建筑消防设施不能正常运行，发生火灾时未发挥应有作用，导致伤亡、损失扩大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三十二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有违反本规定的行为，给他人造成损失的，依法承担赔偿责任；经维护保养的建筑消防设施不能正常运行，发生火灾时未发挥应有作用，导致伤亡、损失扩大的，从重处罚；构成犯罪的，依法追究刑事责任。</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人员密集场所使用不符合市场准入的消防产品逾期不改正的；非人员密集场所使用不符合市场准入的消防产品、不合格的消防产品或者国家明令淘汰的消防产品逾期不改正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产品监督管理规定》第三十六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人员密集场所使用不符合市场准入的消防产品的，由公安机关消防机构责令限期改正；逾期不改正的，依照《中华人民共和国消防法》第六十五条第二款处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聘用单位为申请人提供虚假注册申请材料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四十九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未经注册擅自以注册消防工程师名义执业，或者被依法注销注册后继续执业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五十一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未经注册擅自以注册消防工程师名义执业，或者被依法注销注册后继续执业的，责令停止违法活动，处一万元以上三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有需要变更注册的情形，未经注册审批部门准予变更注册而继续执业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五十二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有需要变更注册的情形，未经注册审批部门准予变更注册而继续执业的，责令改正，处一千元以上一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聘用单位出具的消防安全技术文件，未经注册消防工程师签名或者加盖执业印章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五十三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聘用单位出具的消防安全技术文件，未经注册消防工程师签名或者加盖执业印章的，责令改正，处一千元以上一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未按照国家标准、行业标准开展执业活动，减少执业活动项目内容、数量，或者执业活动质量不符合国家标准、行业标准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五十四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未按照国家标准、行业标准开展执业活动，减少执业活动项目内容、数量，或者执业活动质量不符合国家标准、行业标准的，责令改正，处一千元以上一万元以下罚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处罚</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工程师以个人名义承接执业业务、开展执业活动的；变造、倒卖、出租、出借或者以其他形式转让资格证书、注册证、执业印章的；超出本人执业范围或者聘用单位业务范围开展执业活动的</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册消防工程师管理规定》第五十五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注册消防工程师有下列行为之一的，责令改正，处一万元以上二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以个人名义承接执业业务、开展执业活动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变造、倒卖、出租、出借或者以其他形式转让资格证书、注册证、执业印章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超出本人执业范围或者聘用单位业务范围开展执业活动的。</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2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强制</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临时查封火灾隐患危险部位或场所</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五十四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强制</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强制排除消防安全妨碍</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六十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单位违反本法规定，有下列行为之一的，责令改正，处五千元以上五万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消防设施、器材或者消防安全标志的配置、设置不符合国家标准、行业标准，或者未保持完好有效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损坏、挪用或者擅自拆除、停用消防设施、器材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占用、堵塞、封闭疏散通道、安全出口或者有其他妨碍安全疏散行为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埋压、圈占、遮挡消火栓或者占用防火间距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占用、堵塞、封闭消防车通道，妨碍消防车通行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人员密集场所在门窗上设置影响逃生和灭火救援的障碍物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对火灾隐患经消防救援机构通知后不及时采取措施消除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个人有前款第二项、第三项、第四项、第五项行为之一的，处警告或者五百元以下罚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有本条第一款第三项、第四项、第五项、第六项行为，经责令改正拒不改正的，强制执行，所需费用由违法行为人承担。</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强制</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强制执行停产停业、停止使用决定</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七十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本法规定的行政处罚，除应当由公安机关依照《中华人民共和国治安管理处罚法》的有关规定决定的外，由住房和城乡建设主管部门、消防救援机构按照各自职权决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被责令停止施工、停止使用、停产停业的，应当在整改后向作出决定的部门或者机构报告，经检查合格，方可恢复施工、使用、生产、经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逾期不执行停产停业、停止使用、停止施工决定的，由作出决定的部门或者机构强制执行。</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责令停产停业，对经济和社会生活影响较大的，由住房和城乡建设主管部门或者应急管理部门报请本级人民政府依法决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检查</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机关、团体、企业、事业等单位遵守消防法律、法规的情况依法进行监督检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五十三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公安派出所的工作人员进行消防监督检查，应当出示证件。</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十一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应当履行下列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贯彻执行消防法律、法规和技术规范、技术标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开展消防安全宣传，组织指导消防安全培训；</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指导专职消防队、志愿消防队工作，组织消防业务训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实施消防监督检查，确定本行政区域内的消防安全重点单位，监督火灾隐患整改，及时报告、通报重大火灾隐患情况；</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对投入使用的消防产品、人员密集场所使用的室内装修装饰材料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推广先进的消防和应急救援技术、消防设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对消防技术服务机构从业条件、服务标准及服务活动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八）承担火灾扑救，参加应急救援工作，组织火灾事故调查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九）法律、法规规定的其他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监督检查规定》第三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直辖市、市（地区、州、盟）、县（市辖区、县级市、旗）公安机关消防机构具体实施消防监督检查，确定本辖区内的消防安全重点单位并由所属公安机关报本级人民政府备案。</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安派出所可以对居民住宅区的物业服务企业、居民委员会、村民委员会履行消防安全职责的情况和上级公安机关确定的单位实施日常消防监督检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安派出所日常消防监督检查的单位范围由省级公安机关消防机构、公安派出所工作主管部门共同研究拟定，报省级公安机关确定。</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检查</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使用领域的消防产品监督检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中华人民共和国消防法》第二十五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产品质量监督部门、工商行政管理部门、消防救援机构应当按照各自职责加强对消防产品质量的监督检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十一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应当履行下列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贯彻执行消防法律、法规和技术规范、技术标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开展消防安全宣传，组织指导消防安全培训；</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指导专职消防队、志愿消防队工作，组织消防业务训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实施消防监督检查，确定本行政区域内的消防安全重点单位，监督火灾隐患整改，及时报告、通报重大火灾隐患情况；</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对投入使用的消防产品、人员密集场所使用的室内装修装饰材料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推广先进的消防和应急救援技术、消防设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对消防技术服务机构从业条件、服务标准及服务活动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八）承担火灾扑救，参加应急救援工作，组织火灾事故调查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九）法律、法规规定的其他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产品监督管理规定》第四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国家质量监督检验检疫总局、国家工商行政管理总局和公安部按照各自职责对生产、流通和使用领域的消防产品质量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县级以上地方质量监督部门、工商行政管理部门和公安机关消防机构按照各自职责对本行政区域内生产、流通和使用领域的消防产品质量实施监督管理。</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检查</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执业监督检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十一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应当履行下列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贯彻执行消防法律、法规和技术规范、技术标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开展消防安全宣传，组织指导消防安全培训；</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指导专职消防队、志愿消防队工作，组织消防业务训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实施消防监督检查，确定本行政区域内的消防安全重点单位，监督火灾隐患整改，及时报告、通报重大火灾隐患情况；</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对投入使用的消防产品、人员密集场所使用的室内装修装饰材料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推广先进的消防和应急救援技术、消防设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七）对消防技术服务机构从业条件、服务标准及服务活动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八）承担火灾扑救，参加应急救援工作，组织火灾事故调查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九）法律、法规规定的其他职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社会消防技术服务管理规定》第十九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县级以上人民政府消防救援机构依照有关法律、法规和本规定，对本行政区域内的社会消防技术服务活动实施监督管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技术服务机构及其从业人员对消防救援机构依法进行的监督管理应当协助和配合，不得拒绝或者阻挠。</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检查</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对举报投诉的消防安全违法行为进行实地核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陕西省消防条例》第四十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救援机构在接到危害消防安全行为的投诉后，应当及时处理，并在三十日内将处理结果告知投诉人。</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监督检查规定》第十七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 公安机关消防机构接到对消防安全违法行为的举报投诉，应当及时受理、登记，并按照《公安机关办理行政案件程序规定》的相关规定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第十八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公安机关消防机构应当按照下列时限，对举报投诉的消防安全违法行为进行实地核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对举报投诉占用、堵塞、封闭疏散通道、安全出口或者其他妨碍安全疏散行为，以及擅自停用消防设施的，应当在接到举报投诉后二十四小时内进行核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对举报投诉本款第一项以外的消防安全违法行为，应当在接到举报投诉之日起三个工作日内进行核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核查后，对消防安全违法行为应当依法处理。处理情况应当及时告知举报投诉人；无法告知的，应当在受理登记中注明。</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i w:val="false"/>
                <w:iCs w:val="false"/>
                <w:caps w:val="false"/>
                <w:smallCaps w:val="false"/>
                <w:color w:val="333333"/>
                <w:spacing w:val="0"/>
                <w:kern w:val="0"/>
                <w:sz w:val="24"/>
                <w:szCs w:val="24"/>
                <w:lang w:val="en-US" w:eastAsia="zh-CN" w:bidi="ar"/>
              </w:rPr>
              <w:t>3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行政检查</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对大型的人员密集场所和其他特殊建设工程的施工现场进行消防监督检查</w:t>
            </w:r>
          </w:p>
        </w:tc>
        <w:tc>
          <w:tcPr>
            <w:tcW w:w="6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消防监督检查规定》第十三条</w:t>
            </w:r>
            <w:r>
              <w:rPr>
                <w:rFonts w:ascii="Times New Roman" w:hAnsi="Times New Roman" w:cs="Times New Roman" w:eastAsia="方正仿宋_GBK"/>
                <w:i w:val="false"/>
                <w:iCs w:val="false"/>
                <w:caps w:val="false"/>
                <w:smallCaps w:val="false"/>
                <w:color w:val="333333"/>
                <w:spacing w:val="0"/>
                <w:kern w:val="0"/>
                <w:sz w:val="21"/>
                <w:szCs w:val="21"/>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对大型的人员密集场所和其他特殊建设工程的施工现场进行消防监督检查，应当重点检查施工单位履行下列消防安全职责的情况：</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一）是否明确施工现场消防安全管理人员，是否制定施工现场消防安全制度、灭火和应急疏散预案；</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二）在建工程内是否设置人员住宿、可燃材料及易燃易爆危险品储存等场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三）是否设置临时消防给水系统、临时消防应急照明，是否配备消防器材，并确保完好有效；</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四）是否设有消防车通道并畅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五）是否组织员工消防安全教育培训和消防演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21"/>
                <w:szCs w:val="21"/>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六）施工现场人员宿舍、办公用房的建筑构件燃烧性能、安全疏散是否符合消防技术标准。</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高新技术产业开发区消防救援大队</w:t>
            </w:r>
          </w:p>
        </w:tc>
        <w:tc>
          <w:tcPr>
            <w:tcW w:w="1108" w:type="dxa"/>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6:16Z</dcterms:created>
  <dc:creator>Administrator</dc:creator>
  <dc:description/>
  <dc:language>en-US</dc:language>
  <cp:lastModifiedBy>我想吃肉肉</cp:lastModifiedBy>
  <dcterms:modified xsi:type="dcterms:W3CDTF">2025-05-29T09: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C5EF4D184FEE875CFE857CF5BAF4_13</vt:lpwstr>
  </property>
  <property fmtid="{D5CDD505-2E9C-101B-9397-08002B2CF9AE}" pid="3" name="KSOProductBuildVer">
    <vt:lpwstr>2052-12.1.0.21171</vt:lpwstr>
  </property>
  <property fmtid="{D5CDD505-2E9C-101B-9397-08002B2CF9AE}" pid="4" name="KSOTemplateDocerSaveRecord">
    <vt:lpwstr>eyJoZGlkIjoiYjE1OTY4YmVmNGNlOWM3MjA3OWQ3ZTNkOWQzYTUxZDgiLCJ1c2VySWQiOiI5ODMyNDg5MzMifQ==</vt:lpwstr>
  </property>
</Properties>
</file>