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安康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安康高新区水田沟村弃土场二期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环境影响报告表的批复</w:t>
      </w:r>
    </w:p>
    <w:p>
      <w:pPr>
        <w:pStyle w:val="0"/>
        <w:spacing w:lineRule="auto" w:line="360"/>
        <w:ind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安康高新环卫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公司报来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高新区水田沟村弃土场二期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审批的请示》和相关资料已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高新区水田沟村弃土场二期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于安康市高新区双泉村、水田沟村。该项目属于新建项目，本项目共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弃土场，分别为秦岭大道北段弃土场、水田沟弃土场二期，总占地面积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5452.8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设计总库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包含场内排水、拦挡坝及护坡、绿化复垦等配套工程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环保投资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该项目符合国家产业政策，在采取报告表提出的污染防治措施后，污染物可做到达标排放。该项目环境影响报告表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建设与运营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落实大气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运营期废气主要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汽车运输产生的道路扬尘、弃土卸车产生的扬尘、弃土作业扬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及非道路机械废气。运输扬尘通过道路硬化、洒水抑尘、运输车辆覆盖篷布、设置洗车台对运输车辆进行冲洗、场内车辆限速行驶等措施。卸车扬尘、弃土扬尘采取雾炮机喷雾降尘、设置临时封闭围挡、定期洒水降尘、密目网覆盖等方式抑尘。非道路机械废气通过采用符合国家标准的机械设备，加强设备及车辆的养护，限制超载、限制车速等措施可降低非道路机械废气，对周围环境影响较小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运输、卸土、弃土环节产生的颗粒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满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GB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落实水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期废水主要为运输车辆清洗废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工人员的生活污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车辆冲洗废水经沉淀池沉淀后用于厂区洒水降尘；生活污水经厂区化粪池处理后定期清掏用于肥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三）落实噪声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期噪声主要来自机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噪声和运输噪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通过选取低噪设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机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维修保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临时围挡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辆进出减速慢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布局等噪声防治措施后，厂界四周昼夜间噪声应达到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四）落实固体废物的分类收集与处置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运营期固废主要为生活垃圾、沉淀池沉渣。生活垃圾经分类垃圾桶收集交环卫部门清运处置。沉淀池沉渣定期清运至本项目弃土场填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建设必须严格执行环境保护设施与主体工程同时设计、同时施工、同时投产使用的环境保护“三同时”制度。项目建成后，必须按规定程序进行竣工环境保护验收，严禁未经验收擅自投入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建设单位应根据《陕西省突发环境事件应急预案管理暂行办法》的要求制定突发事件应急预案，对可能出现不安全环节需制订预防措施及具体方案，杜绝发生突发性安全事故引起的污染事故和人身伤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按照《建设项目环境保护事中事后监督管理办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试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市生态环境局高新分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事中事后监督管理工作进行监督和指导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高新区综合行政执法局环保应急大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的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康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5698490" cy="635"/>
                <wp:effectExtent l="3810" t="3810" r="3175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5pt" to="449.4pt,4.5pt" ID="直接连接符 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39725</wp:posOffset>
                </wp:positionV>
                <wp:extent cx="5698490" cy="635"/>
                <wp:effectExtent l="3175" t="3810" r="3175" b="31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.75pt" to="448.8pt,26.75pt" ID="直接连接符 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抄送：安康高新区综合行政执法局环保应急大队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outlineLvl w:val="1"/>
    </w:pPr>
    <w:rPr>
      <w:rFonts w:eastAsia="黑体" w:cs="Times New Roman"/>
      <w:bCs/>
      <w:color w:val="00FF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报告书正文"/>
    <w:basedOn w:val="Normal"/>
    <w:qFormat/>
    <w:pPr>
      <w:spacing w:lineRule="exact" w:line="440"/>
      <w:ind w:firstLine="200"/>
    </w:pPr>
    <w:rPr>
      <w:rFonts w:ascii="Calibri" w:hAnsi="Calibri" w:eastAsia="宋体" w:cs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1:00Z</dcterms:created>
  <dc:creator>lenovo</dc:creator>
  <dc:description/>
  <dc:language>en-US</dc:language>
  <cp:lastModifiedBy>埃罗芒阿大老师</cp:lastModifiedBy>
  <cp:lastPrinted>2025-03-27T16:46:00Z</cp:lastPrinted>
  <dcterms:modified xsi:type="dcterms:W3CDTF">2025-03-28T09:1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13C48F8B7476F87D10757752F4612_13</vt:lpwstr>
  </property>
  <property fmtid="{D5CDD505-2E9C-101B-9397-08002B2CF9AE}" pid="3" name="KSOProductBuildVer">
    <vt:lpwstr>2052-12.1.0.20305</vt:lpwstr>
  </property>
</Properties>
</file>