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883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本次检验项目</w:t>
      </w:r>
    </w:p>
    <w:p>
      <w:pPr>
        <w:pStyle w:val="Heading1"/>
        <w:numPr>
          <w:ilvl w:val="0"/>
          <w:numId w:val="2"/>
        </w:numPr>
        <w:bidi w:val="0"/>
        <w:ind w:left="0" w:firstLine="420"/>
        <w:rPr>
          <w:highlight w:val="none"/>
        </w:rPr>
      </w:pPr>
      <w:r>
        <w:rPr>
          <w:lang w:val="en-US" w:eastAsia="zh-CN"/>
        </w:rPr>
        <w:t>饼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饼干抽检依据是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7100-201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饼干》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GB 2760-20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添加剂使用标准》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饼干的抽检项目包括酸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(KOH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过氧化值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苯甲酸及其钠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甜蜜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Heading1"/>
        <w:numPr>
          <w:ilvl w:val="0"/>
          <w:numId w:val="2"/>
        </w:numPr>
        <w:bidi w:val="0"/>
        <w:ind w:left="0" w:firstLine="420"/>
        <w:rPr>
          <w:highlight w:val="none"/>
        </w:rPr>
      </w:pPr>
      <w:r>
        <w:rPr>
          <w:lang w:val="en-US" w:eastAsia="zh-CN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餐饮食品抽检依据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添加剂使用标准》、卫生部公告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《卫生部国家食药监管局关于禁止餐饮服务单位采购、贮存、使用食品添加剂亚硝酸盐的公告》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14934-201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消毒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具》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16-201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植物油》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7099-201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糕点、面包》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餐饮食品的抽检项目包括脱氢乙酸及其钠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胭脂红及其铝色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胭脂红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山梨酸及其钾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亚硝酸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亚硝酸钠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苯甲酸及其钠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铝的残留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干样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酸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(KOH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过氧化值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糖精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酸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KOH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极性组分，大肠菌群，阴离子合成洗涤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十二烷基苯磺酸钠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Heading1"/>
        <w:numPr>
          <w:ilvl w:val="0"/>
          <w:numId w:val="2"/>
        </w:numPr>
        <w:bidi w:val="0"/>
        <w:ind w:left="0" w:firstLine="420"/>
        <w:rPr>
          <w:highlight w:val="none"/>
          <w:lang w:val="en-US" w:eastAsia="zh-CN"/>
        </w:rPr>
      </w:pPr>
      <w:r>
        <w:rPr>
          <w:lang w:val="en-US" w:eastAsia="zh-CN"/>
        </w:rPr>
        <w:t>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炒货食品及坚果制品抽检依据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中污染物限量》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GB 19300-20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坚果与籽类食品》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GB 2760-20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添加剂使用标准》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GB 2761-201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《食品安全国家标准 食品中真菌毒素限量》标准和指标的要求。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炒货食品及坚果制品的抽检项目包括铅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过氧化值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酸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(KOH)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甜蜜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糖精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黄曲霉毒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B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Heading1"/>
        <w:numPr>
          <w:ilvl w:val="0"/>
          <w:numId w:val="2"/>
        </w:numPr>
        <w:bidi w:val="0"/>
        <w:ind w:left="0" w:firstLine="420"/>
        <w:rPr>
          <w:highlight w:val="none"/>
        </w:rPr>
      </w:pPr>
      <w:r>
        <w:rPr>
          <w:lang w:val="en-US" w:eastAsia="zh-CN"/>
        </w:rPr>
        <w:t>淀粉及淀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淀粉及淀粉制品抽检依据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中污染物限量》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GB 2760-20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添加剂使用标准》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淀粉及淀粉制品的抽检项目铅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铝的残留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干样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二氧化硫残留量。</w:t>
      </w:r>
    </w:p>
    <w:p>
      <w:pPr>
        <w:pStyle w:val="Heading1"/>
        <w:numPr>
          <w:ilvl w:val="0"/>
          <w:numId w:val="2"/>
        </w:numPr>
        <w:bidi w:val="0"/>
        <w:ind w:left="0" w:firstLine="420"/>
        <w:rPr>
          <w:highlight w:val="none"/>
        </w:rPr>
      </w:pPr>
      <w:r>
        <w:rPr>
          <w:lang w:val="en-US" w:eastAsia="zh-CN"/>
        </w:rPr>
        <w:t>调味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调味品抽检依据是整顿办函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[2011]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第五批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调味品的抽检项目包括吗啡、可待因、那可丁、罂粟碱。</w:t>
      </w:r>
    </w:p>
    <w:p>
      <w:pPr>
        <w:pStyle w:val="Heading1"/>
        <w:numPr>
          <w:ilvl w:val="0"/>
          <w:numId w:val="2"/>
        </w:numPr>
        <w:bidi w:val="0"/>
        <w:ind w:left="0" w:firstLine="420"/>
        <w:rPr>
          <w:highlight w:val="none"/>
        </w:rPr>
      </w:pPr>
      <w:r>
        <w:rPr/>
        <w:t>豆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豆制品抽检依据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0-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添加剂使用标准》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豆制品的抽检项目包括脱氢乙酸及其钠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苯甲酸及其钠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山梨酸及其钾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糖精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铝的残留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干样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Heading1"/>
        <w:numPr>
          <w:ilvl w:val="0"/>
          <w:numId w:val="2"/>
        </w:numPr>
        <w:bidi w:val="0"/>
        <w:ind w:left="0" w:firstLine="420"/>
        <w:rPr>
          <w:highlight w:val="none"/>
        </w:rPr>
      </w:pPr>
      <w:r>
        <w:rPr/>
        <w:t>糕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糕点抽检依据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添加剂使用标准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7099-201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糕点、面包》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GB 2760-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添加剂使用标准》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糕点的抽检项目包括酸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(KOH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过氧化值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脱氢乙酸及其钠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苯甲酸及其钠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山梨酸及其钾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糖精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Heading1"/>
        <w:numPr>
          <w:ilvl w:val="0"/>
          <w:numId w:val="2"/>
        </w:numPr>
        <w:bidi w:val="0"/>
        <w:ind w:left="0" w:firstLine="420"/>
        <w:rPr>
          <w:highlight w:val="none"/>
        </w:rPr>
      </w:pPr>
      <w:r>
        <w:rPr/>
        <w:t>乳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乳制品抽检依据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5190-20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灭菌乳》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20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《关于三聚氰胺在食品中的限量值的公告》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乳制品的抽检项目包括商业无菌、蛋白质、三聚氰胺。</w:t>
      </w:r>
    </w:p>
    <w:p>
      <w:pPr>
        <w:pStyle w:val="Heading1"/>
        <w:numPr>
          <w:ilvl w:val="0"/>
          <w:numId w:val="2"/>
        </w:numPr>
        <w:bidi w:val="0"/>
        <w:ind w:left="0" w:firstLine="420"/>
        <w:rPr>
          <w:highlight w:val="none"/>
          <w:lang w:val="en-US" w:eastAsia="zh-CN"/>
        </w:rPr>
      </w:pPr>
      <w:r>
        <w:rPr>
          <w:lang w:val="en-US"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食用农产品抽检依据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中农药最大残留限量》，国家食品药品监督管理总局 农业部 国家卫生和计划生育委员会关于豆芽生产过程中禁止使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苄基腺嘌呤等物质的公告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(2015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年第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11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2556-200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豆芽卫生标准》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31650-20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中兽药最大残留限量》，农业农村部公告 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5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《食品动物中禁止使用的药品及其他化合物清单》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添加剂使用标准》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中污染物限量》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食用农产品的抽检项目包括毒死蜱，氟虫腈，氧乐果，灭多威，甲拌磷，水胺硫磷，克百威，三唑磷，氯氰菊酯和高效氯氰菊酯，氯氟氰菊酯和高效氯氟氰菊酯，灭蝇胺，甲基异柳磷，乙酰甲胺磷，狄氏剂，丙溴磷，联苯菊酯，苯醚甲环唑，噻虫嗪，噻虫胺，腈苯唑，吡虫啉，溴氰菊酯，阿维菌素，啶虫脒，赤霉素，亚硫酸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SO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苄基腺嘌呤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6-BA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氯苯氧乙酸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氯苯氧乙酸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氟苯尼考，沙丁胺醇，莱克多巴胺，克伦特罗，百菌清，二氧化硫残留量，铅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腐霉利，敌敌畏，吡唑醚菌酯，甲胺磷，烯酰吗啉，倍硫磷，氯唑磷。</w:t>
      </w:r>
    </w:p>
    <w:p>
      <w:pPr>
        <w:pStyle w:val="Heading1"/>
        <w:numPr>
          <w:ilvl w:val="0"/>
          <w:numId w:val="2"/>
        </w:numPr>
        <w:bidi w:val="0"/>
        <w:ind w:left="0" w:firstLine="420"/>
        <w:rPr>
          <w:highlight w:val="none"/>
          <w:lang w:val="en-US" w:eastAsia="zh-CN"/>
        </w:rPr>
      </w:pPr>
      <w:r>
        <w:rPr>
          <w:lang w:val="en-US" w:eastAsia="zh-CN"/>
        </w:rPr>
        <w:t>蔬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蔬菜制品抽检依据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中污染物限量》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蔬菜制品的抽检项目包括亚硝酸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NaNO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苯甲酸及其钠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山梨酸及其钾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脱氢乙酸及其钠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糖精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甜蜜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黑体" w:hAnsi="黑体" w:eastAsia="黑体" w:cs="黑体"/>
      <w:b/>
      <w:kern w:val="2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1:06:55Z</dcterms:created>
  <dc:creator>Administrator</dc:creator>
  <dc:description/>
  <dc:language>en-US</dc:language>
  <cp:lastModifiedBy>埃罗芒阿大老师</cp:lastModifiedBy>
  <dcterms:modified xsi:type="dcterms:W3CDTF">2025-03-13T01:0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13F6C04534F26B23ABD1E994A500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c2MjFmM2M1ZDVlM2EwZjg0NWVjYzUyMTMyNWY3ZWQiLCJ1c2VySWQiOiI1NDI3NjA3OTMifQ==</vt:lpwstr>
  </property>
</Properties>
</file>