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99"/>
        <w:gridCol w:w="1076"/>
        <w:gridCol w:w="1125"/>
        <w:gridCol w:w="1620"/>
        <w:gridCol w:w="2460"/>
        <w:gridCol w:w="919"/>
        <w:gridCol w:w="725"/>
        <w:gridCol w:w="750"/>
        <w:gridCol w:w="1175"/>
        <w:gridCol w:w="2845"/>
        <w:gridCol w:w="1292"/>
      </w:tblGrid>
      <w:tr>
        <w:trPr>
          <w:tblHeader w:val="true"/>
          <w:trHeight w:val="5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337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湘遇战友餐饮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8-407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ab/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</w:t>
            </w:r>
            <w:r>
              <w:rPr>
                <w:rFonts w:eastAsia="宋体" w:cs="宋体" w:ascii="宋体" w:hAnsi="宋体"/>
                <w:sz w:val="24"/>
                <w:szCs w:val="24"/>
              </w:rPr>
              <w:t>0.0333mg/10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34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飞扬守柴炉餐饮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万达广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1-40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阴离子合成洗涤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十二烷基苯磺酸钠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║</w:t>
            </w:r>
            <w:r>
              <w:rPr>
                <w:rFonts w:eastAsia="宋体" w:cs="宋体" w:ascii="宋体" w:hAnsi="宋体"/>
                <w:sz w:val="24"/>
                <w:szCs w:val="24"/>
              </w:rPr>
              <w:t>0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26</w:t>
            </w:r>
            <w:r>
              <w:rPr>
                <w:rFonts w:eastAsia="宋体" w:cs="宋体" w:ascii="宋体" w:hAnsi="宋体"/>
                <w:sz w:val="24"/>
                <w:szCs w:val="24"/>
              </w:rPr>
              <w:t>mg/100cm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食粒派餐饮店（个体工商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3-3-10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筷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食粒派餐饮店（个体工商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3-3-10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11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市高新区食粒派餐饮店（个体工商户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天一城市之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K3-3-1010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康秦兆丰餐饮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安康市高新技术产业开发区建民社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4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碟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秦兆丰餐饮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高新技术产业开发区建民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秦兆丰餐饮有限责任公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高新技术产业开发区建民社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4-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高新区高绪满餐饮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高新技术产业开发区天贸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碗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BJ2461090377083436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高新区高绪满餐饮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高新技术产业开发区天贸城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42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筷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-11-3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肠菌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sz w:val="19"/>
                <w:szCs w:val="19"/>
                <w:shd w:fill="auto" w:val="clear"/>
              </w:rPr>
              <w:t>/50cm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  <w:tr>
        <w:trPr>
          <w:trHeight w:val="7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ZP246100007506336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康市高新区菜通八达蔬菜经销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省安康市高新技术产业开发区花园乡三元宫村安康智慧物流园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栋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F6</w:t>
            </w: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alibri" w:hAnsi="Calibri" w:cs="Calibri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青菜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6/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氟虫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5mg/kg║≤0.02mg/k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产品质量监督检验研究院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02:55Z</dcterms:created>
  <dc:creator>Administrator</dc:creator>
  <dc:description/>
  <dc:language>en-US</dc:language>
  <cp:lastModifiedBy>埃罗芒阿大老师</cp:lastModifiedBy>
  <dcterms:modified xsi:type="dcterms:W3CDTF">2024-12-25T02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68540C53242D9ABC293696B6CD10E_13</vt:lpwstr>
  </property>
  <property fmtid="{D5CDD505-2E9C-101B-9397-08002B2CF9AE}" pid="3" name="KSOProductBuildVer">
    <vt:lpwstr>2052-12.1.0.19302</vt:lpwstr>
  </property>
</Properties>
</file>