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安康市高新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 w:bidi="ar"/>
        </w:rPr>
        <w:t>年公开招聘高层次和紧缺特殊专业人才拟聘用人员名单公示</w:t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16"/>
        <w:gridCol w:w="1404"/>
        <w:gridCol w:w="885"/>
        <w:gridCol w:w="1365"/>
        <w:gridCol w:w="3525"/>
        <w:gridCol w:w="1770"/>
        <w:gridCol w:w="1920"/>
        <w:gridCol w:w="777"/>
      </w:tblGrid>
      <w:tr>
        <w:trPr>
          <w:trHeight w:val="5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07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0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7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11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师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锦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4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远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11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显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4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10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宇韬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4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肿瘤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03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120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肿瘤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101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42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贵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81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分泌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振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7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1021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内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011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10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三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4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洪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20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珍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2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80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成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4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0907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凯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6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逸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2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62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岁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12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信荣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1109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天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303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215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中心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10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管理中心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硕士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102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中心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西医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0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仕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033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影像中心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红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070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影像中心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3061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诊断中心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闻明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0906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诊断中心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111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诊断中心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0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102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诊断中心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渤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062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0410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泌尿外科专业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1000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062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技术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7" w:right="1474" w:gutter="0" w:header="0" w:top="2098" w:footer="0" w:bottom="192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18:54Z</dcterms:created>
  <dc:creator>Administrator</dc:creator>
  <dc:description/>
  <dc:language>en-US</dc:language>
  <cp:lastModifiedBy>埃罗芒阿大老师</cp:lastModifiedBy>
  <dcterms:modified xsi:type="dcterms:W3CDTF">2024-12-09T09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132D8D6CD4DF382F8F19DD2F25941_12</vt:lpwstr>
  </property>
  <property fmtid="{D5CDD505-2E9C-101B-9397-08002B2CF9AE}" pid="3" name="KSOProductBuildVer">
    <vt:lpwstr>2052-12.1.0.19302</vt:lpwstr>
  </property>
</Properties>
</file>