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安康市生态环境局高新分局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安康西站站前路市政工程项目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环境影响报告表的批复</w:t>
      </w:r>
    </w:p>
    <w:p>
      <w:pPr>
        <w:pStyle w:val="0"/>
        <w:spacing w:lineRule="auto" w:line="360"/>
        <w:ind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安康高新产业发展投资（集团）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报来的《安康西站站前路（高铁一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匝道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高铁二路）市政工程项目环境影响报告表审批的请示》和相关资料已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康西站站前路（高铁一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匝道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高铁二路）市政工程位于安康高新区，主要由高铁一路、高铁二路和匝道桥等组成，高铁一路东起高新七路，西至站前南路；高铁二路东起高新七路，西至站前北路；匝道桥位于既有道路与安康西站进站口连接处。路线全长</w:t>
      </w:r>
      <w:r>
        <w:rPr>
          <w:rFonts w:eastAsia="仿宋_GB2312" w:cs="仿宋_GB2312" w:ascii="仿宋_GB2312" w:hAnsi="仿宋_GB2312"/>
          <w:sz w:val="32"/>
          <w:szCs w:val="32"/>
        </w:rPr>
        <w:t>823m</w:t>
      </w:r>
      <w:r>
        <w:rPr>
          <w:rFonts w:ascii="仿宋_GB2312" w:hAnsi="仿宋_GB2312" w:cs="仿宋_GB2312" w:eastAsia="仿宋_GB2312"/>
          <w:sz w:val="32"/>
          <w:szCs w:val="32"/>
        </w:rPr>
        <w:t>，设计速度为</w:t>
      </w:r>
      <w:r>
        <w:rPr>
          <w:rFonts w:eastAsia="仿宋_GB2312" w:cs="仿宋_GB2312" w:ascii="仿宋_GB2312" w:hAnsi="仿宋_GB2312"/>
          <w:sz w:val="32"/>
          <w:szCs w:val="32"/>
        </w:rPr>
        <w:t>30km/h</w:t>
      </w:r>
      <w:r>
        <w:rPr>
          <w:rFonts w:ascii="仿宋_GB2312" w:hAnsi="仿宋_GB2312" w:cs="仿宋_GB2312" w:eastAsia="仿宋_GB2312"/>
          <w:sz w:val="32"/>
          <w:szCs w:val="32"/>
        </w:rPr>
        <w:t>，双向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车道，红线宽度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3.5m</w:t>
      </w:r>
      <w:r>
        <w:rPr>
          <w:rFonts w:ascii="仿宋_GB2312" w:hAnsi="仿宋_GB2312" w:cs="仿宋_GB2312" w:eastAsia="仿宋_GB2312"/>
          <w:sz w:val="32"/>
          <w:szCs w:val="32"/>
        </w:rPr>
        <w:t>。项目总投资</w:t>
      </w:r>
      <w:r>
        <w:rPr>
          <w:rFonts w:eastAsia="仿宋_GB2312" w:cs="仿宋_GB2312" w:ascii="仿宋_GB2312" w:hAnsi="仿宋_GB2312"/>
          <w:sz w:val="32"/>
          <w:szCs w:val="32"/>
        </w:rPr>
        <w:t>18515.81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环保投资占比</w:t>
      </w:r>
      <w:r>
        <w:rPr>
          <w:rFonts w:eastAsia="仿宋_GB2312" w:cs="仿宋_GB2312" w:ascii="仿宋_GB2312" w:hAnsi="仿宋_GB2312"/>
          <w:sz w:val="32"/>
          <w:szCs w:val="32"/>
        </w:rPr>
        <w:t>0.1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该项目符合国家产业政策，项目沿线无重大环境制约因素，在落实项目设计、报告表提出的各项污染防治和生态环境保护措施后，项目对环境的影响较小。我局同意按照环境影响报告表中所列建设地点、性质、规模、环境保护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建设与运营管理中应重点做好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应严格按照环评要求落实施工期各项污染治理措施，在道路施工过程中应加强施工监理，强化对环境敏感目标的保护措施；规范建设弃渣场，妥善处置施工弃渣，禁止乱堆乱倒，施工结束后，对临时施工场地、弃渣场以及开挖裸露的区域及时进行植被恢复，减少对生态环境的不良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在施工过程中应加强扬尘管控，安装扬尘监测设备，严格按照建筑工地扬尘治理“六个百分百”要求做到工地周边围挡、物料堆放覆盖、土方开挖湿法作业、路面硬化、出入车辆清洗、渣土车辆密闭运输；在施工期间应合理安排作业时间以及作业方式，严格按照报告表的要求落实沿线隔声降噪措施，尽量采用低噪声设备，夜间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时至昼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停止高噪声施工，对受影响的敏感点实行环境噪声定期监测制度，根据监测结果及时增补完善措施，做到噪声不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施工期产生的生产废水经沉淀处理后回用不外排，生活污水利用沿线原有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在雨污管网开挖过程中，应尽量控制作业范围，减轻对周边生态环境的破坏，并预留雨、污管网检查井。管道埋设后应立即回填覆土并进行生态恢复；强化生态环境保护和水土保持措施，减少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项目施工中采用沥青铺制，严禁在施工现场设置拌合站预制场；并加强道路环境卫生，设置专人护理，生活垃圾分类收集后交环卫部门定期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在工程施工过程中，应建立通畅的公众参与平台，及时响应公众担忧的环境问题，满足公众合理环境诉求。定期发布环保信息，并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有关事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建设必须严格执行环境保护设施与主体工程同时设计、同时施工、同时投产使用的环境保护“三同时”制度。项目建成后，必须按规定程序自行组织竣工环境保护验收，并报生态环境主管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环境影响报告表经批准后，项目的性质、规模、地点、采用的生产工艺或者污染防治、防治生态破坏的措施发生重大变动的，其环境影响评价文件应当重新报批。环境影响报告表自批准之日起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方决定该项目开工建设的，其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按照《建设项目环境保护事中事后监督管理办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要求，安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区城市管理执法局环保应急大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项目的事中事后监督管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康市生态环境局高新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事中事后监督管理工作进行监督和指导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安康市生态环境局高新分局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737" w:firstLine="64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outlineLvl w:val="1"/>
    </w:pPr>
    <w:rPr>
      <w:rFonts w:eastAsia="黑体" w:cs="Times New Roman"/>
      <w:bCs/>
      <w:color w:val="00FF0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报告书正文"/>
    <w:basedOn w:val="Normal"/>
    <w:qFormat/>
    <w:pPr>
      <w:spacing w:lineRule="exact" w:line="440"/>
      <w:ind w:firstLine="200"/>
    </w:pPr>
    <w:rPr>
      <w:rFonts w:ascii="Calibri" w:hAnsi="Calibri" w:eastAsia="宋体" w:cs="Calibri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04:00Z</dcterms:created>
  <dc:creator>Administrator</dc:creator>
  <dc:description/>
  <dc:language>en-US</dc:language>
  <cp:lastModifiedBy>埃罗芒阿大老师</cp:lastModifiedBy>
  <dcterms:modified xsi:type="dcterms:W3CDTF">2024-11-29T09:3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7583DA0D04242ACC7104A375CE5FA_13</vt:lpwstr>
  </property>
  <property fmtid="{D5CDD505-2E9C-101B-9397-08002B2CF9AE}" pid="3" name="KSOProductBuildVer">
    <vt:lpwstr>2052-12.1.0.18912</vt:lpwstr>
  </property>
</Properties>
</file>