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氧化硫广泛用于食品加工中，是食品加工业允许使用的食品添加剂，在生产中起到漂白、防腐、脱色和抗氧化的作用，常来源于亚硫酸钠、亚硫酸氢钠和焦亚硫酸钠盐等硫磺熏制过程，主要使用于干制蔬菜、腌渍蔬菜、蔬菜罐头、干制食用菌等加工食品中。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明确规定：良姜（其他香辛料调味品）中二氧化硫残留量为不得使用，二氧化硫残留量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二、过氧化值</w:t>
      </w:r>
      <w:r>
        <w:rPr>
          <w:rFonts w:eastAsia="黑体"/>
          <w:color w:val="000000"/>
          <w:sz w:val="32"/>
          <w:szCs w:val="32"/>
          <w:lang w:val="en-US" w:eastAsia="zh-CN"/>
        </w:rPr>
        <w:t>(</w:t>
      </w:r>
      <w:r>
        <w:rPr>
          <w:rFonts w:eastAsia="黑体"/>
          <w:color w:val="000000"/>
          <w:sz w:val="32"/>
          <w:szCs w:val="32"/>
          <w:lang w:val="en-US" w:eastAsia="zh-CN"/>
        </w:rPr>
        <w:t>以脂肪计</w:t>
      </w:r>
      <w:r>
        <w:rPr>
          <w:rFonts w:eastAsia="黑体"/>
          <w:color w:val="000000"/>
          <w:sz w:val="32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糕点不合格项目过氧化值（以脂肪计）解读过氧化值是油脂酸败的早期指标，主要反映油脂被氧化的程度。食用过氧化值超标的食品一般不会对人体健康造成损害，但长期食用过氧化值严重超标的食品可能导致肠胃不适、腹泻等。《食品安全国家标准糕点、面包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7099-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中规定，糕点、面包中过氧化值（以脂肪计）的最大限量值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25g/100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糕点、面包中过氧化值（以脂肪计）检测值超标的原因可能是原料中的脂肪已经被氧化，也可能是产品在储运过程中环境条件控制不当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39Z</dcterms:created>
  <dc:creator>Administrator</dc:creator>
  <dc:description/>
  <dc:language>en-US</dc:language>
  <cp:lastModifiedBy>埃罗芒阿大老师</cp:lastModifiedBy>
  <dcterms:modified xsi:type="dcterms:W3CDTF">2024-11-20T09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396E54B54FC399092D47338D8C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