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黑体" w:hAnsi="黑体" w:eastAsia="黑体" w:cs="黑体"/>
          <w:b w:val="false"/>
          <w:b w:val="false"/>
          <w:bCs w:val="false"/>
          <w:sz w:val="32"/>
          <w:szCs w:val="36"/>
          <w:lang w:val="en-US" w:eastAsia="zh-CN"/>
        </w:rPr>
      </w:pPr>
      <w:r>
        <w:rPr>
          <w:rFonts w:ascii="黑体" w:hAnsi="黑体" w:cs="黑体" w:eastAsia="黑体"/>
          <w:b w:val="false"/>
          <w:bCs w:val="false"/>
          <w:sz w:val="32"/>
          <w:szCs w:val="36"/>
          <w:lang w:val="en-US" w:eastAsia="zh-CN"/>
        </w:rPr>
        <w:t>附件</w:t>
      </w:r>
      <w:r>
        <w:rPr>
          <w:rFonts w:eastAsia="黑体" w:cs="黑体" w:ascii="黑体" w:hAnsi="黑体"/>
          <w:b w:val="false"/>
          <w:bCs w:val="false"/>
          <w:sz w:val="32"/>
          <w:szCs w:val="36"/>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44"/>
          <w:szCs w:val="48"/>
          <w:lang w:val="en-US" w:eastAsia="zh-CN"/>
        </w:rPr>
      </w:pPr>
      <w:r>
        <w:rPr>
          <w:rFonts w:ascii="方正小标宋简体" w:hAnsi="方正小标宋简体" w:cs="方正小标宋简体" w:eastAsia="方正小标宋简体"/>
          <w:b w:val="false"/>
          <w:bCs w:val="false"/>
          <w:sz w:val="44"/>
          <w:szCs w:val="48"/>
          <w:lang w:val="en-US" w:eastAsia="zh-CN"/>
        </w:rPr>
        <w:t>食品监督抽检合格产品信息</w:t>
      </w:r>
    </w:p>
    <w:tbl>
      <w:tblPr>
        <w:tblW w:w="16021" w:type="dxa"/>
        <w:jc w:val="left"/>
        <w:tblInd w:w="-800" w:type="dxa"/>
        <w:tblLayout w:type="fixed"/>
        <w:tblCellMar>
          <w:top w:w="0" w:type="dxa"/>
          <w:left w:w="108" w:type="dxa"/>
          <w:bottom w:w="0" w:type="dxa"/>
          <w:right w:w="108" w:type="dxa"/>
        </w:tblCellMar>
      </w:tblPr>
      <w:tblGrid>
        <w:gridCol w:w="665"/>
        <w:gridCol w:w="2012"/>
        <w:gridCol w:w="1696"/>
        <w:gridCol w:w="1685"/>
        <w:gridCol w:w="1534"/>
        <w:gridCol w:w="2550"/>
        <w:gridCol w:w="1100"/>
        <w:gridCol w:w="1103"/>
        <w:gridCol w:w="1293"/>
        <w:gridCol w:w="1115"/>
        <w:gridCol w:w="1268"/>
      </w:tblGrid>
      <w:tr>
        <w:trPr>
          <w:tblHeader w:val="true"/>
          <w:trHeight w:val="71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样编号</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称生产企业名称</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称生产企业地址</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抽样单位名称</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抽样单位地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名称</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批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公司</w:t>
            </w:r>
          </w:p>
        </w:tc>
      </w:tr>
      <w:tr>
        <w:trPr>
          <w:trHeight w:val="9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15</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州伊利乳业有限责任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北省定州市伊利工业园区</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巧乐兹经典巧恋果冰淇淋</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1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冷冻饮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8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16</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北黄冈伊利乳业有限责任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北省黄冈市西湖工业园区新港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茉莉荔枝味流心冰淇淋</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20</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冷冻饮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17GZ</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麦芹</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2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18GZ</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红椒</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7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19GZ</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尖椒</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07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20GZ</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鲜易购生鲜超市</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居尚社区便民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门面房</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芹菜</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1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21GZ</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鲜易购生鲜超市</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居尚社区便民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门面房</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泥姜</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59"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22GZ</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鲜易购生鲜超市</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居尚社区便民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门面房</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姜</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8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23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莲花实业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国道中段北侧（经贸学院对面）</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老面馒头</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4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24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莲花实业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国道中段北侧（经贸学院对面）</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花卷</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5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25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莲花实业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国道中段北侧（经贸学院对面）</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软包子</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9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26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莲花实业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国道中段北侧（经贸学院对面）</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条</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8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27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莲花实业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国道中段北侧（经贸学院对面）</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蒸面</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5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28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禹金洲喜事汇餐饮服务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秦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馒头</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9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29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禹金洲喜事汇餐饮服务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秦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花卷</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2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30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禹金洲喜事汇餐饮服务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秦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茴香锅盔</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31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禹金洲喜事汇餐饮服务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秦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蒸面</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32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禹金洲喜事汇餐饮服务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秦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芝麻烧饼</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19"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33</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李平商店</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茴（八角）</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0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味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7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34</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李平商店</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良姜</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0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味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2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35</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李平商店</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四档村</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芷</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0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味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2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40</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管氏干货店</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临时过渡市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回（八角）</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0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味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41</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管氏干货店</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临时过渡市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甘草</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0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味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3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46</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欧丰园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华泰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欧丰园食品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华泰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式白豆沙月饼</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1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4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47</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欧丰园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华泰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欧丰园食品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华泰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式红豆沙月饼</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1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49</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汉滨区锐金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汉滨区五里镇龙头村</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汉滨区鼎鑫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汉滨区东关北正街</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号南方物流院内</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晶饼</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1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50</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北五谷穗香食品科技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襄阳市襄城区尹集乡尹集村五组</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汉滨区鼎鑫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汉滨区东关北正街</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号南方物流院内</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豆沙月饼</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0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51</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式月饼</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g/</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1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52</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式月饼</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g/</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1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53</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禾斯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科技路富硒产业园</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禾斯食品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科技路富硒产业园</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家豆皮</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3</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豆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57</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面包森林食品有限责任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现代富硒生物产业园</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面包森林食品有限责任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现代富硒生物产业园</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枣核桃</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1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062</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金州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汉滨区五里镇八里村二组</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金州食品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汉滨区五里镇八里村二组</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仁月饼</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0</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39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五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高新四路</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碱面</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40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五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高新四路</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活面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鲜</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2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41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夏邑县双子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夏邑县李集镇孟楼新村</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五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高新四路</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祥龙粉丝</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1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淀粉及淀粉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51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六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天元郡小区东北侧</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葡萄干</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果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52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六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天元郡小区东北侧</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53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六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天元郡小区东北侧</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玉米面</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54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六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天元郡小区东北侧</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玉米珍</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55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六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天元郡小区东北侧</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燕麦片</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56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七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崇德苑小区内</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菠菜蜜豆卷</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3</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57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七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崇德苑小区内</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玉米面</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58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万货仓谷物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省商丘市梁园区商丘高新技术产业开发区工业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七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崇德苑小区内</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形意大利面</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59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济源鑫满堂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省济源市玉泉工业园区泉兴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七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崇德苑小区内</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腐竹制品</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销售</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30</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豆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60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七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崇德苑小区内</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糖</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23</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糖</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66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元娃哈哈广发饮料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元经济技术开发区剑北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八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恒大未来城</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娃哈哈</w:t>
            </w:r>
            <w:r>
              <w:rPr>
                <w:rFonts w:eastAsia="宋体" w:cs="宋体" w:ascii="宋体" w:hAnsi="宋体"/>
                <w:i w:val="false"/>
                <w:iCs w:val="false"/>
                <w:color w:val="000000"/>
                <w:kern w:val="0"/>
                <w:sz w:val="20"/>
                <w:szCs w:val="20"/>
                <w:u w:val="none"/>
                <w:lang w:val="en-US" w:eastAsia="zh-CN" w:bidi="ar"/>
              </w:rPr>
              <w:t>AD</w:t>
            </w:r>
            <w:r>
              <w:rPr>
                <w:rFonts w:ascii="宋体" w:hAnsi="宋体" w:cs="宋体" w:eastAsia="宋体"/>
                <w:i w:val="false"/>
                <w:iCs w:val="false"/>
                <w:color w:val="000000"/>
                <w:kern w:val="0"/>
                <w:sz w:val="20"/>
                <w:szCs w:val="20"/>
                <w:u w:val="none"/>
                <w:lang w:val="en-US" w:eastAsia="zh-CN" w:bidi="ar"/>
              </w:rPr>
              <w:t>钙奶饮料</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瓶</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1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饮料</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67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济源伊利乳业有限责任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省济源市玉泉特色产业园</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八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恒大未来城</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畅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乳酸菌饮品（原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瓶</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03</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饮料</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68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椒县宫廷食品厂</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徽省全椒县襄河镇花园村三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八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恒大未来城</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工鸡蛋酥（奶香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散装称重</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04</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69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雅思达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南靖县靖城镇融合路</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厂房</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八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恒大未来城</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椰奶味薄脆饼干</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散装称重</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30</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饼干</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13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78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硒谷动力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安康大道硒谷动力创新创业园</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黑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06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79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硒谷动力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安康大道硒谷动力创新创业园</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北珍珠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3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0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80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黄锦立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阳县产业集聚区解放路以南中央厨房产业园</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硒谷动力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安康大道硒谷动力创新创业园</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酥肉（鸡肉）</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0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速冻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2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81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汉阴雷记阳光生态农艺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汉阴县涧池镇沙坝村一组</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硒谷动力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安康大道硒谷动力创新创业园</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薯粉条</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淀粉及淀粉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4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88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万货仓谷物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省商丘市梁园区李庄乡商丘高新技术产业开发区工业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欢乐世界淘金豆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秦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麦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直条形意大利面</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1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02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89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欢乐世界淘金豆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秦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玉米面</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3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90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欢乐世界淘金豆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秦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玉米珍</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59"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91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欢乐世界淘金豆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秦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冰糖</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糖</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94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十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建辉智汇城小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纯汉中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6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95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十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建辉智汇城小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3</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15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196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盐枣阳盐化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北省枣阳市兴隆镇新村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十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建辉智汇城小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制盐（海藻碘）</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8-1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味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5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02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现代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创业东路</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3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4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03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津康乐源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津市蓟州区经济开发区八一路</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现代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创业东路</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菠萝山楂条</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散装称重</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1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果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7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04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东博信食品科技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沂水县青援路以北柏家坪村以南</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现代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创业东路</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味豆浆粉</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2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便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2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29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小太阳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汪台村</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面</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3</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7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30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小太阳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汪台村</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31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小太阳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汪台村</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燕麦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0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37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欣欣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二档村三组</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面</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5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38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欣欣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二档村三组</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北油小米（好）</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3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049"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39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欣欣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二档村三组</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玉米珍</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1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46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四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建民社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糖</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糖</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0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47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四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建民社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至尊鲜面王</w:t>
            </w:r>
            <w:r>
              <w:rPr>
                <w:rFonts w:eastAsia="宋体" w:cs="宋体" w:ascii="宋体" w:hAnsi="宋体"/>
                <w:i w:val="false"/>
                <w:iCs w:val="false"/>
                <w:color w:val="000000"/>
                <w:kern w:val="0"/>
                <w:sz w:val="20"/>
                <w:szCs w:val="20"/>
                <w:u w:val="none"/>
                <w:lang w:val="en-US" w:eastAsia="zh-CN" w:bidi="ar"/>
              </w:rPr>
              <w:t>25kg</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48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四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建民社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汉福优选莲花香米（灿米）</w:t>
            </w:r>
            <w:r>
              <w:rPr>
                <w:rFonts w:eastAsia="宋体" w:cs="宋体" w:ascii="宋体" w:hAnsi="宋体"/>
                <w:i w:val="false"/>
                <w:iCs w:val="false"/>
                <w:color w:val="000000"/>
                <w:kern w:val="0"/>
                <w:sz w:val="20"/>
                <w:szCs w:val="20"/>
                <w:u w:val="none"/>
                <w:lang w:val="en-US" w:eastAsia="zh-CN" w:bidi="ar"/>
              </w:rPr>
              <w:t>25kg</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2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61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十六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徐岭社区环形广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沁州黄小米</w:t>
            </w:r>
            <w:r>
              <w:rPr>
                <w:rFonts w:eastAsia="宋体" w:cs="宋体" w:ascii="宋体" w:hAnsi="宋体"/>
                <w:i w:val="false"/>
                <w:iCs w:val="false"/>
                <w:color w:val="000000"/>
                <w:kern w:val="0"/>
                <w:sz w:val="20"/>
                <w:szCs w:val="20"/>
                <w:u w:val="none"/>
                <w:lang w:val="en-US" w:eastAsia="zh-CN" w:bidi="ar"/>
              </w:rPr>
              <w:t>/42150</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3</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5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62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十六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徐岭社区环形广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玉米珍</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3</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粮食加工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9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63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十三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创新二路南侧（铂悦府小区</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楼）</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紫薯馒头</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9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64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第十三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创新二路南侧（铂悦府小区</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楼）</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枣发糕</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4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74</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盈晨熙泽干货经销部</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3</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枸杞</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果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82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汇佳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张岭村五组</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筷子</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56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83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汇佳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张岭村五组</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碗</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4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84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虹桥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张岭村五组</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勺子</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3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285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虹桥幼儿园</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区张岭村五组</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碗</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6</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9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51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迪怩司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德阳市罗江经济开发区城南工业园翰林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聚邻优购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红星路金康商业广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带果园（菠萝味）（果冻）</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散装称重</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29</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糖果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01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52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汉太平洋飘香酒业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汉市东西湖区东山农场旭东大队</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聚邻优购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红星路金康商业广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驼牌白酒</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45%vol</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1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酒类</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9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53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恒旭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省郑州市新郑市郭店镇黄金大道与吉祥路交叉口向西</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路北</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聚邻优购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红星路金康商业广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缤纷手切果片茶（分装）</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01</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叶及相关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59"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54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汉阴县金惠荞富硒绿色产品开发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聚邻优购商贸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红星路金康商业广场</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苦荞茶</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罐</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10</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叶及相关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109"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55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齐齐哈尔市碾子山乳品有限责任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黑龙江省齐齐哈尔市碾子山区华兴街</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富硒高钙中老年奶粉</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15</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乳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4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56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聚增食品有限公司</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辉县市太行大道东段路北</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质馍片（香烤原味）</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散装称重</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10</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2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57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米条</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4</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3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59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灰枣</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22</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果制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6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74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夕阳红老年公寓</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新区世纪大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碗</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2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3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75ZX</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夕阳红老年公寓</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新区世纪大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筷子</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2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01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87GZ</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悦来德餐饮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万达安康之眼</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125</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料碗</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2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88GZ</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悦来德餐饮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万达安康之眼</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125</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筷子</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2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89GZ</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悦来德餐饮有限公司</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万达安康之眼</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125</w:t>
            </w:r>
            <w:r>
              <w:rPr>
                <w:rFonts w:ascii="宋体" w:hAnsi="宋体" w:cs="宋体" w:eastAsia="宋体"/>
                <w:i w:val="false"/>
                <w:iCs w:val="false"/>
                <w:color w:val="000000"/>
                <w:kern w:val="0"/>
                <w:sz w:val="20"/>
                <w:szCs w:val="20"/>
                <w:u w:val="none"/>
                <w:lang w:val="en-US" w:eastAsia="zh-CN" w:bidi="ar"/>
              </w:rPr>
              <w:t>号</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骨碟</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2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4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92</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王锋金杰热面皮店</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安置点</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筷子</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2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3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4610903770832793</w:t>
            </w:r>
          </w:p>
        </w:tc>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王锋金杰热面皮店</w:t>
            </w:r>
          </w:p>
        </w:tc>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安置点</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碗</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27</w:t>
            </w:r>
          </w:p>
        </w:tc>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2:41Z</dcterms:created>
  <dc:creator>Administrator</dc:creator>
  <dc:description/>
  <dc:language>en-US</dc:language>
  <cp:lastModifiedBy>埃罗芒阿大老师</cp:lastModifiedBy>
  <dcterms:modified xsi:type="dcterms:W3CDTF">2024-11-20T09: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9A29F24074867B8AD9D89E2E0F1F0_12</vt:lpwstr>
  </property>
  <property fmtid="{D5CDD505-2E9C-101B-9397-08002B2CF9AE}" pid="3" name="KSOProductBuildVer">
    <vt:lpwstr>2052-12.1.0.18608</vt:lpwstr>
  </property>
  <property fmtid="{D5CDD505-2E9C-101B-9397-08002B2CF9AE}" pid="4" name="commondata">
    <vt:lpwstr>commondata</vt:lpwstr>
  </property>
</Properties>
</file>