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20" w:before="0" w:after="0"/>
        <w:jc w:val="left"/>
        <w:textAlignment w:val="auto"/>
        <w:rPr>
          <w:b/>
          <w:b/>
          <w:bCs/>
          <w:sz w:val="36"/>
          <w:szCs w:val="40"/>
          <w:lang w:val="en-US" w:eastAsia="zh-CN"/>
        </w:rPr>
      </w:pPr>
      <w:r>
        <w:rPr>
          <w:rFonts w:ascii="黑体" w:hAnsi="黑体" w:cs="黑体" w:eastAsia="黑体"/>
          <w:b w:val="false"/>
          <w:bCs w:val="false"/>
          <w:sz w:val="32"/>
          <w:szCs w:val="36"/>
          <w:lang w:val="en-US" w:eastAsia="zh-CN"/>
        </w:rPr>
        <w:t>附件</w:t>
      </w:r>
      <w:r>
        <w:rPr>
          <w:rFonts w:eastAsia="黑体" w:cs="黑体" w:ascii="黑体" w:hAnsi="黑体"/>
          <w:b w:val="false"/>
          <w:bCs w:val="false"/>
          <w:sz w:val="32"/>
          <w:szCs w:val="36"/>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sz w:val="44"/>
          <w:szCs w:val="48"/>
          <w:lang w:val="en-US" w:eastAsia="zh-CN"/>
        </w:rPr>
      </w:pPr>
      <w:r>
        <w:rPr>
          <w:rFonts w:ascii="方正小标宋简体" w:hAnsi="方正小标宋简体" w:cs="方正小标宋简体" w:eastAsia="方正小标宋简体"/>
          <w:b w:val="false"/>
          <w:bCs w:val="false"/>
          <w:sz w:val="44"/>
          <w:szCs w:val="48"/>
          <w:lang w:val="en-US" w:eastAsia="zh-CN"/>
        </w:rPr>
        <w:t>食品监督抽检合格产品信息</w:t>
      </w:r>
    </w:p>
    <w:p>
      <w:pPr>
        <w:pStyle w:val="TextBody"/>
        <w:jc w:val="left"/>
        <w:rPr>
          <w:rFonts w:ascii="方正小标宋简体" w:hAnsi="方正小标宋简体" w:eastAsia="方正小标宋简体" w:cs="方正小标宋简体"/>
          <w:b/>
          <w:b/>
          <w:bCs/>
          <w:sz w:val="36"/>
          <w:szCs w:val="40"/>
          <w:lang w:val="en-US" w:eastAsia="zh-CN"/>
        </w:rPr>
      </w:pPr>
      <w:r>
        <w:rPr>
          <w:rFonts w:eastAsia="方正小标宋简体" w:cs="方正小标宋简体" w:ascii="方正小标宋简体" w:hAnsi="方正小标宋简体"/>
          <w:b/>
          <w:bCs/>
          <w:sz w:val="36"/>
          <w:szCs w:val="40"/>
          <w:lang w:val="en-US" w:eastAsia="zh-CN"/>
        </w:rPr>
      </w:r>
    </w:p>
    <w:tbl>
      <w:tblPr>
        <w:tblW w:w="14991" w:type="dxa"/>
        <w:jc w:val="left"/>
        <w:tblInd w:w="93" w:type="dxa"/>
        <w:tblLayout w:type="fixed"/>
        <w:tblCellMar>
          <w:top w:w="0" w:type="dxa"/>
          <w:left w:w="108" w:type="dxa"/>
          <w:bottom w:w="0" w:type="dxa"/>
          <w:right w:w="108" w:type="dxa"/>
        </w:tblCellMar>
      </w:tblPr>
      <w:tblGrid>
        <w:gridCol w:w="533"/>
        <w:gridCol w:w="2416"/>
        <w:gridCol w:w="887"/>
        <w:gridCol w:w="1656"/>
        <w:gridCol w:w="1186"/>
        <w:gridCol w:w="2182"/>
        <w:gridCol w:w="906"/>
        <w:gridCol w:w="2016"/>
        <w:gridCol w:w="1293"/>
        <w:gridCol w:w="830"/>
        <w:gridCol w:w="1086"/>
      </w:tblGrid>
      <w:tr>
        <w:trPr>
          <w:tblHeader w:val="true"/>
          <w:trHeight w:val="719"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抽样编号</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称生产企业名称</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称生产企业地址</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被抽样单位名称</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被抽样单位地址</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名称</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产日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批号</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类</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测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287</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金惠易购超市</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上游村居尚社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楼</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麦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0</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284</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金惠易购超市</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上游村居尚社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楼</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豇豆</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0</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283</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宜宾德康食品有限公司</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宜宾市南溪区四川宜宾南溪经济开发区九龙产业园飞龙路</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金惠易购超市</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上游村居尚社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楼</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条肉</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291</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惠优鲜商贸有限公司居尚社区分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57-58</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门面</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芹</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285</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金惠易购超市</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上游村居尚社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楼</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青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0</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289</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惠优鲜商贸有限公司居尚社区分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57-58</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门面</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韭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286</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金惠易购超市</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上游村居尚社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楼</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韭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0</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288</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双汇食品有限公司</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咸阳市兴平市西吴街道动物产品加工厂</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惠优鲜商贸有限公司居尚社区分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57-58</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门面</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胴体</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21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294</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万友优购商贸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蕉</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21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295</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万友优购商贸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台芒</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293</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宜宾德康食品有限公司</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宜宾市南溪区四川宜宾南溪经济开发区九龙产业园龙飞路</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万友优购商贸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条肉</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21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297</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万友优购商贸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梅</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21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299</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喜盈门商贸有限公司悦尚广场分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蕉</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21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00</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喜盈门商贸有限公司悦尚广场分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荔枝</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21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01</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喜盈门商贸有限公司悦尚广场分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丑柑</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21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05</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学府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学府新天地小区</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栋</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鲜鸡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3</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290</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惠优鲜商贸有限公司居尚社区分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57-58</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门面</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菠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292</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惠优鲜商贸有限公司居尚社区分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57-58</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门面</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青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21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296</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万友优购商贸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沃柑</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21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298</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笨笨畜牧有限公司</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高陵区崇皇街道动物产品加工厂</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喜盈门商贸有限公司悦尚广场分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胴体</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21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02</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喜盈门商贸有限公司悦尚广场分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苹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21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04</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凌本香农业产业集团有限公司</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凌示范区杨凌区杨凌街道动物产品加工厂</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学府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学府新天地小区</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栋</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胴体</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0</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14</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区花园大道东侧</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春蕾鸡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07</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博大食品加工有限公司</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兴县柳桥村</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尚品天爱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区居尚社区内</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楼隔壁</w:t>
            </w:r>
            <w:r>
              <w:rPr>
                <w:rFonts w:eastAsia="宋体" w:cs="宋体" w:ascii="宋体" w:hAnsi="宋体"/>
                <w:i w:val="false"/>
                <w:iCs w:val="false"/>
                <w:color w:val="000000"/>
                <w:kern w:val="0"/>
                <w:sz w:val="20"/>
                <w:szCs w:val="20"/>
                <w:u w:val="none"/>
                <w:lang w:val="en-US" w:eastAsia="zh-CN" w:bidi="ar"/>
              </w:rPr>
              <w:t>)</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翅根</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销售</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1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15</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第二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区四岭村机场小学东侧</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青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18</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区春蕾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区四档村六组</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w:t>
            </w:r>
            <w:r>
              <w:rPr>
                <w:rFonts w:eastAsia="宋体" w:cs="宋体" w:ascii="宋体" w:hAnsi="宋体"/>
                <w:i w:val="false"/>
                <w:iCs w:val="false"/>
                <w:color w:val="000000"/>
                <w:kern w:val="0"/>
                <w:sz w:val="20"/>
                <w:szCs w:val="20"/>
                <w:u w:val="none"/>
                <w:lang w:val="en-US" w:eastAsia="zh-CN" w:bidi="ar"/>
              </w:rPr>
              <w:t>)</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08</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尚品天爱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区居尚社区内</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楼隔壁</w:t>
            </w:r>
            <w:r>
              <w:rPr>
                <w:rFonts w:eastAsia="宋体" w:cs="宋体" w:ascii="宋体" w:hAnsi="宋体"/>
                <w:i w:val="false"/>
                <w:iCs w:val="false"/>
                <w:color w:val="000000"/>
                <w:kern w:val="0"/>
                <w:sz w:val="20"/>
                <w:szCs w:val="20"/>
                <w:u w:val="none"/>
                <w:lang w:val="en-US" w:eastAsia="zh-CN" w:bidi="ar"/>
              </w:rPr>
              <w:t>)</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7</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20</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区春蕾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区四档村六组</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0</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19</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区春蕾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区四档村六组</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罗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萝卜</w:t>
            </w:r>
            <w:r>
              <w:rPr>
                <w:rFonts w:eastAsia="宋体" w:cs="宋体" w:ascii="宋体" w:hAnsi="宋体"/>
                <w:i w:val="false"/>
                <w:iCs w:val="false"/>
                <w:color w:val="000000"/>
                <w:kern w:val="0"/>
                <w:sz w:val="20"/>
                <w:szCs w:val="20"/>
                <w:u w:val="none"/>
                <w:lang w:val="en-US" w:eastAsia="zh-CN" w:bidi="ar"/>
              </w:rPr>
              <w:t>)</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11</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区第九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区居尚路东段北侧</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质鸡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3</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17</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第二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区四岭村机场小学东侧</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春蕾鸡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21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26</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区富家河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区高新七路富家河社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裙楼</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胸肉</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27</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第十一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区富家河社区</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豆</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21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25</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汉阴县秦龙有限责任公司</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汉阴县城关镇动物产品加工厂</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区富家河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区高新七路富家河社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裙楼</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胴体</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2</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31</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未来星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档村二组</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萝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33</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区改线路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区张湾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茄子</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22</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第三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区居尚花园社区内</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21</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第三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区居尚花园社区内</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w:t>
            </w:r>
            <w:r>
              <w:rPr>
                <w:rFonts w:eastAsia="宋体" w:cs="宋体" w:ascii="宋体" w:hAnsi="宋体"/>
                <w:i w:val="false"/>
                <w:iCs w:val="false"/>
                <w:color w:val="000000"/>
                <w:kern w:val="0"/>
                <w:sz w:val="20"/>
                <w:szCs w:val="20"/>
                <w:u w:val="none"/>
                <w:lang w:val="en-US" w:eastAsia="zh-CN" w:bidi="ar"/>
              </w:rPr>
              <w:t>)</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2</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28</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第十一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区富家河社区</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21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24</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区富家河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区高新七路富家河社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裙楼</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豆</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29</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第十一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区富家河社区</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脯肉</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30</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未来星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档村二组</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豆</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32</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未来星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四档村二组</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46</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技术产业开发区第三小学</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区联合村六组</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春蕾鸡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47</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汉阴县秦龙有限责任公司</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汉阴县城关镇动物产品加工厂</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技术产业开发区第三小学</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区联合村六组</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胴体</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36</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技术产业开发区第二小学</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区四岭村一组</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春蕾鸡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41</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区第六小学</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区建民社区</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春蕾鸡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37</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技术产业开发区第二小学</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区四岭村一组</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脯肉</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4</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51</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菜通八达蔬菜经销部</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安康智慧物流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F6</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芽</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7</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54</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菜通八达蔬菜经销部</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安康智慧物流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F6</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萝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2</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56</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优嘉蓓商贸有限责任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冉河东路安康智慧物流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4</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芽</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57</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优嘉蓓商贸有限责任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冉河东路安康智慧物流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4</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椒</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58</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优嘉蓓商贸有限责任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冉河东路安康智慧物流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4</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芹</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65</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瀚港汇优水产品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3A</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鱼</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5</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69</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双汇食品有限公司</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咸阳市兴平市西吴街道动物产品加工厂</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均好汇肉类经营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体工商户</w:t>
            </w:r>
            <w:r>
              <w:rPr>
                <w:rFonts w:eastAsia="宋体" w:cs="宋体" w:ascii="宋体" w:hAnsi="宋体"/>
                <w:i w:val="false"/>
                <w:iCs w:val="false"/>
                <w:color w:val="000000"/>
                <w:kern w:val="0"/>
                <w:sz w:val="20"/>
                <w:szCs w:val="20"/>
                <w:u w:val="none"/>
                <w:lang w:val="en-US" w:eastAsia="zh-CN" w:bidi="ar"/>
              </w:rPr>
              <w:t>)</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9</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胴体</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73</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贤民辉水果批发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体工商户</w:t>
            </w:r>
            <w:r>
              <w:rPr>
                <w:rFonts w:eastAsia="宋体" w:cs="宋体" w:ascii="宋体" w:hAnsi="宋体"/>
                <w:i w:val="false"/>
                <w:iCs w:val="false"/>
                <w:color w:val="000000"/>
                <w:kern w:val="0"/>
                <w:sz w:val="20"/>
                <w:szCs w:val="20"/>
                <w:u w:val="none"/>
                <w:lang w:val="en-US" w:eastAsia="zh-CN" w:bidi="ar"/>
              </w:rPr>
              <w:t>)</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0-11</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苹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0</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72</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贤民辉水果批发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体工商户</w:t>
            </w:r>
            <w:r>
              <w:rPr>
                <w:rFonts w:eastAsia="宋体" w:cs="宋体" w:ascii="宋体" w:hAnsi="宋体"/>
                <w:i w:val="false"/>
                <w:iCs w:val="false"/>
                <w:color w:val="000000"/>
                <w:kern w:val="0"/>
                <w:sz w:val="20"/>
                <w:szCs w:val="20"/>
                <w:u w:val="none"/>
                <w:lang w:val="en-US" w:eastAsia="zh-CN" w:bidi="ar"/>
              </w:rPr>
              <w:t>)</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0-11</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蕉</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7</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71</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贤民辉水果批发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体工商户</w:t>
            </w:r>
            <w:r>
              <w:rPr>
                <w:rFonts w:eastAsia="宋体" w:cs="宋体" w:ascii="宋体" w:hAnsi="宋体"/>
                <w:i w:val="false"/>
                <w:iCs w:val="false"/>
                <w:color w:val="000000"/>
                <w:kern w:val="0"/>
                <w:sz w:val="20"/>
                <w:szCs w:val="20"/>
                <w:u w:val="none"/>
                <w:lang w:val="en-US" w:eastAsia="zh-CN" w:bidi="ar"/>
              </w:rPr>
              <w:t>)</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0-11</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月桔</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53</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菜通八达蔬菜经销部</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安康智慧物流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F6</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椒</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5</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52</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菜通八达蔬菜经销部</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安康智慧物流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F6</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芹</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4</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217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74</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红艺鲜生蔬果经销部</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冉河西路京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慧物流园</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4</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菠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7</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55</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菜通八达蔬菜经销部</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安康智慧物流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F6</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泥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4</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81</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每日蔬鲜蔬菜批发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8-19</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青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59</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优嘉蓓商贸有限责任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冉河东路安康智慧物流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4</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萝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82</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每日蔬鲜蔬菜批发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8-19</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麦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83</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每日蔬鲜蔬菜批发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8-19</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韭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60</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优嘉蓓商贸有限责任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冉河东路安康智慧物流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4</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甜椒</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93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68</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汉阴县秦龙有限责任公司</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汉阴县城关镇动物产品加工厂</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硒品越肉类经销部</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五里镇八里村冉河西路安康智慧物流园</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栋一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胴体</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7</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86</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任玉香小水果批发部</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安康智慧物流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苹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3</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87</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任玉香小水果批发部</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安康智慧物流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蕉</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90</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枫亭泾仕水果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安康智慧物流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03</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苹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05</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89</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枫亭泾仕水果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安康智慧物流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03</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月桔</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3</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88</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枫亭泾仕水果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安康智慧物流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03</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耙耙柑</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5</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217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77</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红艺鲜生蔬果经销部</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冉河西路京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慧物流园</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4</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葱</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7</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80</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每日蔬鲜蔬菜批发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8-19</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芹</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217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75</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红艺鲜生蔬果经销部</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冉河西路京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慧物流园</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4</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青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7</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99</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福康硒品农产品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11</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青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95</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福康硒品农产品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11</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韭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03</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福康硒品农产品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11</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圆椒</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0</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01</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福康硒品农产品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11</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豇豆</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04</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福康硒品农产品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11</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萝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97</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福康硒品农产品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11</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菠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08</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昭军鸿盛商贸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栋一层</w:t>
            </w:r>
            <w:r>
              <w:rPr>
                <w:rFonts w:eastAsia="宋体" w:cs="宋体" w:ascii="宋体" w:hAnsi="宋体"/>
                <w:i w:val="false"/>
                <w:iCs w:val="false"/>
                <w:color w:val="000000"/>
                <w:kern w:val="0"/>
                <w:sz w:val="20"/>
                <w:szCs w:val="20"/>
                <w:u w:val="none"/>
                <w:lang w:val="en-US" w:eastAsia="zh-CN" w:bidi="ar"/>
              </w:rPr>
              <w:t>1F-9</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芽</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05</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福康硒品农产品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11</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17</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天惠福农贸有限责任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3</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韭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21</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天惠福农贸有限责任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3</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麦菜</w:t>
            </w:r>
            <w:r>
              <w:rPr>
                <w:rFonts w:eastAsia="宋体" w:cs="宋体" w:ascii="宋体" w:hAnsi="宋体"/>
                <w:i w:val="false"/>
                <w:iCs w:val="false"/>
                <w:color w:val="000000"/>
                <w:kern w:val="0"/>
                <w:sz w:val="20"/>
                <w:szCs w:val="20"/>
                <w:u w:val="none"/>
                <w:lang w:val="en-US" w:eastAsia="zh-CN" w:bidi="ar"/>
              </w:rPr>
              <w:t>)</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92</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同丰聚鑫海鲜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安康智慧物流园</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7-6</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鮰鱼</w:t>
            </w:r>
            <w:r>
              <w:rPr>
                <w:rFonts w:eastAsia="宋体" w:cs="宋体" w:ascii="宋体" w:hAnsi="宋体"/>
                <w:i w:val="false"/>
                <w:iCs w:val="false"/>
                <w:color w:val="000000"/>
                <w:kern w:val="0"/>
                <w:sz w:val="20"/>
                <w:szCs w:val="20"/>
                <w:u w:val="none"/>
                <w:lang w:val="en-US" w:eastAsia="zh-CN" w:bidi="ar"/>
              </w:rPr>
              <w:t>)</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91</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同丰聚鑫海鲜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安康智慧物流园</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7-6</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鲈鱼</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84</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任玉香小水果批发部</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安康智慧物流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沃柑</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3</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19</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天惠福农贸有限责任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3</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芹</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20</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天惠福农贸有限责任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3</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青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26</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天惠福农贸有限责任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3</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23</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天惠福农贸有限责任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3</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丝椒</w:t>
            </w:r>
            <w:r>
              <w:rPr>
                <w:rFonts w:eastAsia="宋体" w:cs="宋体" w:ascii="宋体" w:hAnsi="宋体"/>
                <w:i w:val="false"/>
                <w:iCs w:val="false"/>
                <w:color w:val="000000"/>
                <w:kern w:val="0"/>
                <w:sz w:val="20"/>
                <w:szCs w:val="20"/>
                <w:u w:val="none"/>
                <w:lang w:val="en-US" w:eastAsia="zh-CN" w:bidi="ar"/>
              </w:rPr>
              <w:t>)</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2</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25</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天惠福农贸有限责任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3</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2</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93</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同丰聚鑫海鲜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安康智慧物流园</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7-6</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蛙</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7</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32</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黑白配商贸有限责任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椒</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31</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黑白配商贸有限责任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韭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09</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昭军鸿盛商贸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栋一层</w:t>
            </w:r>
            <w:r>
              <w:rPr>
                <w:rFonts w:eastAsia="宋体" w:cs="宋体" w:ascii="宋体" w:hAnsi="宋体"/>
                <w:i w:val="false"/>
                <w:iCs w:val="false"/>
                <w:color w:val="000000"/>
                <w:kern w:val="0"/>
                <w:sz w:val="20"/>
                <w:szCs w:val="20"/>
                <w:u w:val="none"/>
                <w:lang w:val="en-US" w:eastAsia="zh-CN" w:bidi="ar"/>
              </w:rPr>
              <w:t>1F-9</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豆芽</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06</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汉滨区嘉隆豆芽加工坊</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汉滨区江北街道办事处长征村二组</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号</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绿尔佳豆制品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体工商户</w:t>
            </w:r>
            <w:r>
              <w:rPr>
                <w:rFonts w:eastAsia="宋体" w:cs="宋体" w:ascii="宋体" w:hAnsi="宋体"/>
                <w:i w:val="false"/>
                <w:iCs w:val="false"/>
                <w:color w:val="000000"/>
                <w:kern w:val="0"/>
                <w:sz w:val="20"/>
                <w:szCs w:val="20"/>
                <w:u w:val="none"/>
                <w:lang w:val="en-US" w:eastAsia="zh-CN" w:bidi="ar"/>
              </w:rPr>
              <w:t>)</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芽</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07</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汉滨区嘉隆豆芽加工坊</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汉滨区江北街道办事处长征村二组</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号</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绿尔佳豆制品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体工商户</w:t>
            </w:r>
            <w:r>
              <w:rPr>
                <w:rFonts w:eastAsia="宋体" w:cs="宋体" w:ascii="宋体" w:hAnsi="宋体"/>
                <w:i w:val="false"/>
                <w:iCs w:val="false"/>
                <w:color w:val="000000"/>
                <w:kern w:val="0"/>
                <w:sz w:val="20"/>
                <w:szCs w:val="20"/>
                <w:u w:val="none"/>
                <w:lang w:val="en-US" w:eastAsia="zh-CN" w:bidi="ar"/>
              </w:rPr>
              <w:t>)</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豆芽</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56</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佳辰众宇农业科技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8</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18</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天惠福农贸有限责任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3</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葱</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22</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天惠福农贸有限责任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3</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椒</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44</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菜邦富农产品销售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安康智慧物流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F6</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韭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48</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菜邦富农产品销售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安康智慧物流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F6</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青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49</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菜邦富农产品销售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安康智慧物流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F6</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麦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45</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菜邦富农产品销售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安康智慧物流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F6</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葱</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24</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天惠福农贸有限责任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3</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萝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34</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佳辰众宇农业科技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8</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韭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36</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佳辰众宇农业科技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8</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芹</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33</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黑白配商贸有限责任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椒</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43</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佳辰众宇农业科技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8</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芽</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37</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佳辰众宇农业科技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8</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青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35</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佳辰众宇农业科技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8</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葱</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39</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佳辰众宇农业科技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8</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丝椒</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41</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佳辰众宇农业科技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8</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萝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53</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菜邦富农产品销售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安康智慧物流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F6</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萝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47</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菜邦富农产品销售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安康智慧物流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F6</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芹</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52</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菜邦富农产品销售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安康智慧物流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F6</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椒</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46</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菜邦富农产品销售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安康智慧物流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F6</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菠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50</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菜邦富农产品销售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安康智慧物流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F6</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豇豆</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54</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菜邦富农产品销售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安康智慧物流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F6</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93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507</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鲜易购生鲜超市</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花园沟村居尚社区便民市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面房</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鸡蛋</w:t>
            </w:r>
            <w:r>
              <w:rPr>
                <w:rFonts w:eastAsia="宋体" w:cs="宋体" w:ascii="宋体" w:hAnsi="宋体"/>
                <w:i w:val="false"/>
                <w:iCs w:val="false"/>
                <w:color w:val="000000"/>
                <w:kern w:val="0"/>
                <w:sz w:val="20"/>
                <w:szCs w:val="20"/>
                <w:u w:val="none"/>
                <w:lang w:val="en-US" w:eastAsia="zh-CN" w:bidi="ar"/>
              </w:rPr>
              <w:t>)</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16</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第二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区四岭村机场小学东侧</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豆</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23</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第三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区居尚花园社区内</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脯肉</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2</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66</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瀚港汇优水产品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3A</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鲈鱼</w:t>
            </w:r>
            <w:r>
              <w:rPr>
                <w:rFonts w:eastAsia="宋体" w:cs="宋体" w:ascii="宋体" w:hAnsi="宋体"/>
                <w:i w:val="false"/>
                <w:iCs w:val="false"/>
                <w:color w:val="000000"/>
                <w:kern w:val="0"/>
                <w:sz w:val="20"/>
                <w:szCs w:val="20"/>
                <w:u w:val="none"/>
                <w:lang w:val="en-US" w:eastAsia="zh-CN" w:bidi="ar"/>
              </w:rPr>
              <w:t>)</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5</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70</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贤民辉水果批发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体工商户</w:t>
            </w:r>
            <w:r>
              <w:rPr>
                <w:rFonts w:eastAsia="宋体" w:cs="宋体" w:ascii="宋体" w:hAnsi="宋体"/>
                <w:i w:val="false"/>
                <w:iCs w:val="false"/>
                <w:color w:val="000000"/>
                <w:kern w:val="0"/>
                <w:sz w:val="20"/>
                <w:szCs w:val="20"/>
                <w:u w:val="none"/>
                <w:lang w:val="en-US" w:eastAsia="zh-CN" w:bidi="ar"/>
              </w:rPr>
              <w:t>)</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0-11</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沃柑</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217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76</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红艺鲜生蔬果经销部</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冉河西路京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慧物流园</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4</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麦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7</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217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78</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红艺鲜生蔬果经销部</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冉河西路京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慧物流园</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4</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椒</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7</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79</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每日蔬鲜蔬菜批发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8-19</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菠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85</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任玉香小水果批发部</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安康智慧物流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沃柑</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3</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96</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福康硒品农产品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11</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葱</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98</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福康硒品农产品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11</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芹</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00</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福康硒品农产品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11</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麦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02</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福康硒品农产品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11</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丝椒</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10</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汉阴县秦龙有限责任公司</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汉阴县城关镇动物产品加工厂</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联润通达鲜肉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体工商户</w:t>
            </w:r>
            <w:r>
              <w:rPr>
                <w:rFonts w:eastAsia="宋体" w:cs="宋体" w:ascii="宋体" w:hAnsi="宋体"/>
                <w:i w:val="false"/>
                <w:iCs w:val="false"/>
                <w:color w:val="000000"/>
                <w:kern w:val="0"/>
                <w:sz w:val="20"/>
                <w:szCs w:val="20"/>
                <w:u w:val="none"/>
                <w:lang w:val="en-US" w:eastAsia="zh-CN" w:bidi="ar"/>
              </w:rPr>
              <w:t>)</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20</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胴体</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30</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黑白配商贸有限责任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芹</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38</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佳辰众宇农业科技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8</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麦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40</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佳辰众宇农业科技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安康智慧物流园</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18</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椒</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51</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菜邦富农产品销售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花园乡三元宫村安康智慧物流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F6</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椒</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农产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06ZX</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伊利泰普克饮品有限公司</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西安市临潼区新丰工贸小区</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尚品天爱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区居尚社区内</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楼隔壁</w:t>
            </w:r>
            <w:r>
              <w:rPr>
                <w:rFonts w:eastAsia="宋体" w:cs="宋体" w:ascii="宋体" w:hAnsi="宋体"/>
                <w:i w:val="false"/>
                <w:iCs w:val="false"/>
                <w:color w:val="000000"/>
                <w:kern w:val="0"/>
                <w:sz w:val="20"/>
                <w:szCs w:val="20"/>
                <w:u w:val="none"/>
                <w:lang w:val="en-US" w:eastAsia="zh-CN" w:bidi="ar"/>
              </w:rPr>
              <w:t>)</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酸乳乳饮料（原味）</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eastAsia="宋体"/>
                <w:i w:val="false"/>
                <w:iCs w:val="false"/>
                <w:color w:val="000000"/>
                <w:kern w:val="0"/>
                <w:sz w:val="20"/>
                <w:szCs w:val="20"/>
                <w:u w:val="none"/>
                <w:lang w:val="en-US" w:eastAsia="zh-CN" w:bidi="ar"/>
              </w:rPr>
              <w:t>盒</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03</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饮料</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21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03ZX</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咸阳伊利乳业有限责任公司</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咸阳市三原县城关镇龙北村</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学府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学府新天地小区</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栋</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纯牛奶</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eastAsia="宋体"/>
                <w:i w:val="false"/>
                <w:iCs w:val="false"/>
                <w:color w:val="000000"/>
                <w:kern w:val="0"/>
                <w:sz w:val="20"/>
                <w:szCs w:val="20"/>
                <w:u w:val="none"/>
                <w:lang w:val="en-US" w:eastAsia="zh-CN" w:bidi="ar"/>
              </w:rPr>
              <w:t>盒</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1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制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13ZX</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区花园大道东侧</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卷</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食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10ZX</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鲁花食用油有限公司</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高陵区崇皇街道高墙村五组</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区第九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区居尚路东段北侧</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鲁花低芥酸特香菜籽油</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桶</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油、油脂及其制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09ZX</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夏伊利乳业有限责任公司</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夏吴忠市利通区金积工业园区</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区第九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区居尚路东段北侧</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典纯牛奶</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eastAsia="宋体"/>
                <w:i w:val="false"/>
                <w:iCs w:val="false"/>
                <w:color w:val="000000"/>
                <w:kern w:val="0"/>
                <w:sz w:val="20"/>
                <w:szCs w:val="20"/>
                <w:u w:val="none"/>
                <w:lang w:val="en-US" w:eastAsia="zh-CN" w:bidi="ar"/>
              </w:rPr>
              <w:t>盒</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02</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制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12ZX</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高升淀粉制品有限公司</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省汝州市庙下镇北胡庄东开发区</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区花园大道东侧</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粉条</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装称重</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淀粉及淀粉制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34ZX</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区改线路幼儿园</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区张湾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嫩豆腐</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制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40ZX</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伊利泰普克饮品有限公司</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西安市临潼区新丰工贸小区</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区第六小学</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区建民社区</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饮用奶纯牛奶</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eastAsia="宋体"/>
                <w:i w:val="false"/>
                <w:iCs w:val="false"/>
                <w:color w:val="000000"/>
                <w:kern w:val="0"/>
                <w:sz w:val="20"/>
                <w:szCs w:val="20"/>
                <w:u w:val="none"/>
                <w:lang w:val="en-US" w:eastAsia="zh-CN" w:bidi="ar"/>
              </w:rPr>
              <w:t>盒</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5</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制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45ZX</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伊利泰普克饮品有限公司</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西安市临潼区新丰工贸小区</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技术产业开发区第三小学</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区联合村六组</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饮用奶纯牛奶</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eastAsia="宋体"/>
                <w:i w:val="false"/>
                <w:iCs w:val="false"/>
                <w:color w:val="000000"/>
                <w:kern w:val="0"/>
                <w:sz w:val="20"/>
                <w:szCs w:val="20"/>
                <w:u w:val="none"/>
                <w:lang w:val="en-US" w:eastAsia="zh-CN" w:bidi="ar"/>
              </w:rPr>
              <w:t>盒</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07</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制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21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94</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安康花旗食品有限公司</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富硒一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安康花旗食品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富硒一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八宝粽</w:t>
            </w:r>
            <w:r>
              <w:rPr>
                <w:rFonts w:eastAsia="宋体" w:cs="宋体" w:ascii="宋体" w:hAnsi="宋体"/>
                <w:i w:val="false"/>
                <w:iCs w:val="false"/>
                <w:color w:val="000000"/>
                <w:kern w:val="0"/>
                <w:sz w:val="20"/>
                <w:szCs w:val="20"/>
                <w:u w:val="none"/>
                <w:lang w:val="en-US" w:eastAsia="zh-CN" w:bidi="ar"/>
              </w:rPr>
              <w:t>)</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00x2</w:t>
            </w:r>
            <w:r>
              <w:rPr>
                <w:rFonts w:ascii="宋体" w:hAnsi="宋体" w:cs="宋体" w:eastAsia="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2</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糕点</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21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97ZX</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杰李张卤菜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楼</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卤鸡</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3</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食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502ZX</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芳嫂子卤菜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路美食街五号楼</w:t>
            </w:r>
            <w:r>
              <w:rPr>
                <w:rFonts w:eastAsia="宋体" w:cs="宋体" w:ascii="宋体" w:hAnsi="宋体"/>
                <w:i w:val="false"/>
                <w:iCs w:val="false"/>
                <w:color w:val="000000"/>
                <w:kern w:val="0"/>
                <w:sz w:val="20"/>
                <w:szCs w:val="20"/>
                <w:u w:val="none"/>
                <w:lang w:val="en-US" w:eastAsia="zh-CN" w:bidi="ar"/>
              </w:rPr>
              <w:t>101</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卤猪头肉</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3</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食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98ZX</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陈芳卤菜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楼一层商业用房</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卤猪头肉</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3</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食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509ZX</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张氏氏卤味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花园沟村居尚社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0-5</w:t>
            </w:r>
            <w:r>
              <w:rPr>
                <w:rFonts w:ascii="宋体" w:hAnsi="宋体" w:cs="宋体" w:eastAsia="宋体"/>
                <w:i w:val="false"/>
                <w:iCs w:val="false"/>
                <w:color w:val="000000"/>
                <w:kern w:val="0"/>
                <w:sz w:val="20"/>
                <w:szCs w:val="20"/>
                <w:u w:val="none"/>
                <w:lang w:val="en-US" w:eastAsia="zh-CN" w:bidi="ar"/>
              </w:rPr>
              <w:t>室</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卤鸡腿</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3</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食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87</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嘉兴市丰福斋食品有限公司</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嘉兴市秀洲区油车港镇正阳东路</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厂房一层及二层西</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欧丰园食品有限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华泰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粽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胡椒鸡肉粽</w:t>
            </w:r>
            <w:r>
              <w:rPr>
                <w:rFonts w:eastAsia="宋体" w:cs="宋体" w:ascii="宋体" w:hAnsi="宋体"/>
                <w:i w:val="false"/>
                <w:iCs w:val="false"/>
                <w:color w:val="000000"/>
                <w:kern w:val="0"/>
                <w:sz w:val="20"/>
                <w:szCs w:val="20"/>
                <w:u w:val="none"/>
                <w:lang w:val="en-US" w:eastAsia="zh-CN" w:bidi="ar"/>
              </w:rPr>
              <w:t>)</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2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糕点</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512</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厅满园卤菜店</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花园沟村花园大道万友超市</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厅满园卤菜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花园沟村花园大道万友超市</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卤猪头肉</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4</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肉制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503ZX</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芳嫂子卤菜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路美食街五号楼</w:t>
            </w:r>
            <w:r>
              <w:rPr>
                <w:rFonts w:eastAsia="宋体" w:cs="宋体" w:ascii="宋体" w:hAnsi="宋体"/>
                <w:i w:val="false"/>
                <w:iCs w:val="false"/>
                <w:color w:val="000000"/>
                <w:kern w:val="0"/>
                <w:sz w:val="20"/>
                <w:szCs w:val="20"/>
                <w:u w:val="none"/>
                <w:lang w:val="en-US" w:eastAsia="zh-CN" w:bidi="ar"/>
              </w:rPr>
              <w:t>101</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辣鸡</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3</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食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510ZX</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张氏氏卤味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花园沟村居尚社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0-5</w:t>
            </w:r>
            <w:r>
              <w:rPr>
                <w:rFonts w:ascii="宋体" w:hAnsi="宋体" w:cs="宋体" w:eastAsia="宋体"/>
                <w:i w:val="false"/>
                <w:iCs w:val="false"/>
                <w:color w:val="000000"/>
                <w:kern w:val="0"/>
                <w:sz w:val="20"/>
                <w:szCs w:val="20"/>
                <w:u w:val="none"/>
                <w:lang w:val="en-US" w:eastAsia="zh-CN" w:bidi="ar"/>
              </w:rPr>
              <w:t>室</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卤猪头肉</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3</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食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524</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御肴客食品加工部</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科技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御肴客食品加工部</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科技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卤鸡腿</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4</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肉制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533</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八珍卤菜店</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汪台二村</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八珍卤菜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汪台二村</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卤猪肝</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4</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肉制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518</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程斌卤菜店</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张岭村七组</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程斌卤菜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张岭村七组</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卤鸭翅</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4</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肉制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21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531</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冯记豆豆卤味店</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上游村五组</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冯记豆豆卤味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上游村五组</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卤鸡腿</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4</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肉制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545</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东顺熟食店</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张湾村六组</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东顺熟食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张湾村六组</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卤猪头肉</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5</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肉制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335ZX</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伊利泰普克饮品有限公司</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西安市临潼区新丰工贸小区</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技术产业开发区第二小学</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区四岭村一组</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饮用奶纯牛奶</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eastAsia="宋体"/>
                <w:i w:val="false"/>
                <w:iCs w:val="false"/>
                <w:color w:val="000000"/>
                <w:kern w:val="0"/>
                <w:sz w:val="20"/>
                <w:szCs w:val="20"/>
                <w:u w:val="none"/>
                <w:lang w:val="en-US" w:eastAsia="zh-CN" w:bidi="ar"/>
              </w:rPr>
              <w:t>盒</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24</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制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69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88</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荣飞食品有限公司</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杨凌示范区有邰路</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自贸区综合服务大厅二层</w:t>
            </w:r>
            <w:r>
              <w:rPr>
                <w:rFonts w:eastAsia="宋体" w:cs="宋体" w:ascii="宋体" w:hAnsi="宋体"/>
                <w:i w:val="false"/>
                <w:iCs w:val="false"/>
                <w:color w:val="000000"/>
                <w:kern w:val="0"/>
                <w:sz w:val="20"/>
                <w:szCs w:val="20"/>
                <w:u w:val="none"/>
                <w:lang w:val="en-US" w:eastAsia="zh-CN" w:bidi="ar"/>
              </w:rPr>
              <w:t>227</w:t>
            </w:r>
            <w:r>
              <w:rPr>
                <w:rFonts w:ascii="宋体" w:hAnsi="宋体" w:cs="宋体" w:eastAsia="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413</w:t>
            </w:r>
            <w:r>
              <w:rPr>
                <w:rFonts w:ascii="宋体" w:hAnsi="宋体" w:cs="宋体" w:eastAsia="宋体"/>
                <w:i w:val="false"/>
                <w:iCs w:val="false"/>
                <w:color w:val="000000"/>
                <w:kern w:val="0"/>
                <w:sz w:val="20"/>
                <w:szCs w:val="20"/>
                <w:u w:val="none"/>
                <w:lang w:val="en-US" w:eastAsia="zh-CN" w:bidi="ar"/>
              </w:rPr>
              <w:t>号</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面包森林食品有限责任公司</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现代富硒生物产业园</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层</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竹香清水粽</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糕点</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455"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610903770830499ZX</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陈芳卤菜店</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楼一层商业用房</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卤鸡</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3</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食品</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bl>
    <w:p>
      <w:pPr>
        <w:pStyle w:val="TextBody"/>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楷体" w:hAnsi="楷体" w:eastAsia="楷体" w:cs="楷体"/>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0:51:55Z</dcterms:created>
  <dc:creator>Administrator</dc:creator>
  <dc:description/>
  <dc:language>en-US</dc:language>
  <cp:lastModifiedBy>埃罗芒阿大老师</cp:lastModifiedBy>
  <dcterms:modified xsi:type="dcterms:W3CDTF">2024-08-01T01:0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8CD66F1454213AD49255C48C6D8DA_12</vt:lpwstr>
  </property>
  <property fmtid="{D5CDD505-2E9C-101B-9397-08002B2CF9AE}" pid="3" name="KSOProductBuildVer">
    <vt:lpwstr>2052-12.1.0.16417</vt:lpwstr>
  </property>
  <property fmtid="{D5CDD505-2E9C-101B-9397-08002B2CF9AE}" pid="4" name="commondata">
    <vt:lpwstr>commondata</vt:lpwstr>
  </property>
</Properties>
</file>