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left"/>
        <w:rPr/>
      </w:pPr>
      <w:r>
        <w:rPr>
          <w:rFonts w:ascii="黑体" w:hAnsi="黑体" w:cs="黑体" w:eastAsia="黑体"/>
          <w:i w:val="false"/>
          <w:iCs w:val="false"/>
          <w:caps w:val="false"/>
          <w:smallCaps w:val="false"/>
          <w:color w:val="000000"/>
          <w:spacing w:val="0"/>
          <w:sz w:val="32"/>
          <w:szCs w:val="32"/>
          <w:shd w:fill="FFFFFF" w:val="clear"/>
          <w:lang w:val="en-US" w:eastAsia="zh-CN"/>
        </w:rPr>
        <w:t>附件：</w:t>
      </w:r>
    </w:p>
    <w:tbl>
      <w:tblPr>
        <w:tblW w:w="8805" w:type="dxa"/>
        <w:jc w:val="left"/>
        <w:tblInd w:w="93" w:type="dxa"/>
        <w:tblLayout w:type="fixed"/>
        <w:tblCellMar>
          <w:top w:w="0" w:type="dxa"/>
          <w:left w:w="108" w:type="dxa"/>
          <w:bottom w:w="0" w:type="dxa"/>
          <w:right w:w="108" w:type="dxa"/>
        </w:tblCellMar>
      </w:tblPr>
      <w:tblGrid>
        <w:gridCol w:w="1005"/>
        <w:gridCol w:w="2115"/>
        <w:gridCol w:w="2160"/>
        <w:gridCol w:w="1950"/>
        <w:gridCol w:w="1575"/>
      </w:tblGrid>
      <w:tr>
        <w:trPr>
          <w:trHeight w:val="1520" w:hRule="atLeast"/>
        </w:trPr>
        <w:tc>
          <w:tcPr>
            <w:tcW w:w="8805"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安康市高新医院</w:t>
            </w:r>
            <w:r>
              <w:rPr>
                <w:rFonts w:eastAsia="方正小标宋简体" w:cs="方正小标宋简体" w:ascii="方正小标宋简体" w:hAnsi="方正小标宋简体"/>
                <w:i w:val="false"/>
                <w:iCs w:val="false"/>
                <w:color w:val="000000"/>
                <w:kern w:val="0"/>
                <w:sz w:val="40"/>
                <w:szCs w:val="40"/>
                <w:u w:val="none"/>
                <w:lang w:val="en-US" w:eastAsia="zh-CN" w:bidi="ar"/>
              </w:rPr>
              <w:t>2024</w:t>
            </w:r>
            <w:r>
              <w:rPr>
                <w:rFonts w:ascii="方正小标宋简体" w:hAnsi="方正小标宋简体" w:cs="方正小标宋简体" w:eastAsia="方正小标宋简体"/>
                <w:i w:val="false"/>
                <w:iCs w:val="false"/>
                <w:color w:val="000000"/>
                <w:kern w:val="0"/>
                <w:sz w:val="40"/>
                <w:szCs w:val="40"/>
                <w:u w:val="none"/>
                <w:lang w:val="en-US" w:eastAsia="zh-CN" w:bidi="ar"/>
              </w:rPr>
              <w:t>年公开招聘临床医师和护理人员笔试成绩及进入面试资格复审人员名单</w:t>
            </w:r>
          </w:p>
        </w:tc>
      </w:tr>
      <w:tr>
        <w:trPr>
          <w:trHeight w:val="10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岗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准考证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笔试成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是否进入面试资格复审</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2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7.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3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6.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1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6.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3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5.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2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2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2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2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8.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1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2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6.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1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6.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1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6.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2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6.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3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2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1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1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1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1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2.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1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2.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2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0.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2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9.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9.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1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8.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1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8.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2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7.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2.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9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0.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6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9.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9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6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6.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5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6.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8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6.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6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6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5.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8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5.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9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4.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4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4.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5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4.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4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4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3.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8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3.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6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3.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9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2.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7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2.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9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2.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4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2.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7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8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9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8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5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8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6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7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5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4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0.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8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0.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8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0.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8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0.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5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9.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5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9.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5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9.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5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9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4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9.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5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9.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5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8.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7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8.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5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8.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7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8.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5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5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5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5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7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7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4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9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5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7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7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6.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4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6.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7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6.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6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6.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8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7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5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6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6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5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9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4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6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7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4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4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6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6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4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4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8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8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3.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6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5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6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3.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6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3.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7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3.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4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3.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9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2.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4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2.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8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2.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8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2.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4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6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1.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8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7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6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0.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5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0.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9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9.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5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8.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5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8.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4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8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8.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6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7.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8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7.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9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6.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7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6.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7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3.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6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4.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5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4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0.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3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9.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5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8.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1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8.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3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8.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7.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0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7.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9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7.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6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7.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2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6.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7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6.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1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6.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3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6.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2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5.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6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5.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0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1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3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4.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1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4.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5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4.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4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4.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0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3.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6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3.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2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3.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7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3.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8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3.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1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3.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1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3.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2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8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3.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4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2.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1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2.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3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2.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6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2.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6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2.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1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2.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3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2.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2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2.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0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2.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9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4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6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6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7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6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3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5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4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3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0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0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0.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0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0.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2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0.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2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0.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0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0.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3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0.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1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0.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4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0.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7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0.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1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0.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4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0.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6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0.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5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0.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2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0.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0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0.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0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2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3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0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9.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7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9.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5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9.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2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9.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7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9.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2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9.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6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6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9.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2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9.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6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9.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9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2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9.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2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9.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5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9.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3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9.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7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8.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4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8.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1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8.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3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8.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5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8.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3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8.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0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8.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5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8.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5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8.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7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8.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8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8.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8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8.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0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8.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8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8.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1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8.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1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8.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9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8.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2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8.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4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8.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1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9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8.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4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8.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5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5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1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4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5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5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5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3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6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4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7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7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2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6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9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5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4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0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5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6.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0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6.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1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6.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9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6.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2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6.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0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6.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2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6.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3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6.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2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6.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7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6.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0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6.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5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6.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6.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7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6.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6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6.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3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6.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5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6.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3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6.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1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5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6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2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0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2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5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7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4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0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1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3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7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2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4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7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8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7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6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1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6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0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3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1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3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7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7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0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3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1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1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7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5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5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3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0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0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2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2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7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3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0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9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9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0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3.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1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3.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3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3.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2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3.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4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3.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2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3.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0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3.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7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2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2.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8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2.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4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2.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2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2.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1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2.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3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1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3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2.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2.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1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2.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6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8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1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1.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9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1.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6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1.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2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1.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7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1.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9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1.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7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1.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0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1.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9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1.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3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1.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4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1.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1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1.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4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2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0.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0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0.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4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0.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6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0.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0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0.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1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2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0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9.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7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9.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6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9.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5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9.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0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9.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6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9.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8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9.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5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9.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4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9.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1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7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3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8.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0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8.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7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8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8.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7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3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8.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7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8.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7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8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8.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7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8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8.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0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7.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7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3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5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8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5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7.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0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7.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8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6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6.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8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2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6.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4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6.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8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1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6.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8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6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6.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8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4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6.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8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0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6.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3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9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0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4.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9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9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3.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9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2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3.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9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0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3.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1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3.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9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5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3.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9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6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3.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9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9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2.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9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6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2.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8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0.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8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8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0.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8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9.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3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3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3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3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3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3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3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3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3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3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2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2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2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2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2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2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2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2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2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2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2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2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2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2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2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2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2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1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1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1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1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1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1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1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1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1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1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1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1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1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1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1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0001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9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9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8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8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8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8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8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8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8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8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8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8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8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8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8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7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7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7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7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7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7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7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7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7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7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7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7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7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7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7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7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7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7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7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7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6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6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8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6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6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8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6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8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6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6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8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6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8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6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8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6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8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6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6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9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5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9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9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5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9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5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5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9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5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9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5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9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5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9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4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4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4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4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4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4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4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4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4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4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4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4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1004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7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7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7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7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7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7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7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7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7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7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7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6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6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6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6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6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6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6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6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6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6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6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6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6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6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6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6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6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5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5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5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5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5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5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5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5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5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5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5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5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5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5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5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5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5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5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5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5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4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4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4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4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4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4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4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4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4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4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7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4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4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7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4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7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4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4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7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4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7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4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4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7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4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4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8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4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4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8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4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8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4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4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8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3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8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3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8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3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8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3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3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9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3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9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3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9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3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9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3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3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9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9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3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9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3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9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3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3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3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3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3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3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3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0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2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2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2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0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2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2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2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2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2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2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2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2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2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2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2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2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2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2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1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1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1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1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1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1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1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1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1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1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1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1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1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1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1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1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1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0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0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0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0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0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0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0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0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0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0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9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9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9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9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9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9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9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9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9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9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9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9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9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9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9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9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8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8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8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8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8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8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8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8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8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8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8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8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8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8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8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8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8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8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8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8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8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8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8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7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8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7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8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7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7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9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7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9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7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9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7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9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7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7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9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7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9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7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9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7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9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7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7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6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6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6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6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6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0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6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6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6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0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6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6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6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6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6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6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6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5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5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5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5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5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5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5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5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5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5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4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4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4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4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4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4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4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4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4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4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4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4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3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3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3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3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3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3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3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3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2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2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2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2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2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2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1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1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1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1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1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0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0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0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0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0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0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0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0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7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10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床护理</w:t>
            </w:r>
            <w:r>
              <w:rPr>
                <w:rFonts w:eastAsia="仿宋_GB2312" w:cs="仿宋_GB2312" w:ascii="仿宋_GB2312" w:hAnsi="仿宋_GB2312"/>
                <w:i w:val="false"/>
                <w:iCs w:val="false"/>
                <w:color w:val="000000"/>
                <w:kern w:val="0"/>
                <w:sz w:val="28"/>
                <w:szCs w:val="28"/>
                <w:u w:val="none"/>
                <w:lang w:val="en-US" w:eastAsia="zh-CN"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402028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bl>
    <w:p>
      <w:pPr>
        <w:pStyle w:val="Normal"/>
        <w:numPr>
          <w:ilvl w:val="0"/>
          <w:numId w:val="0"/>
        </w:numPr>
        <w:ind w:left="0" w:hanging="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sectPr>
      <w:footerReference w:type="default" r:id="rId2"/>
      <w:type w:val="nextPage"/>
      <w:pgSz w:w="11906" w:h="16838"/>
      <w:pgMar w:left="1587" w:right="1474"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03:26Z</dcterms:created>
  <dc:creator>Administrator</dc:creator>
  <dc:description/>
  <dc:language>en-US</dc:language>
  <cp:lastModifiedBy>埃罗芒阿大老师</cp:lastModifiedBy>
  <cp:lastPrinted>2024-06-26T16:06:00Z</cp:lastPrinted>
  <dcterms:modified xsi:type="dcterms:W3CDTF">2024-06-26T10:0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A5641899F46E489EF1166E842F723_13</vt:lpwstr>
  </property>
  <property fmtid="{D5CDD505-2E9C-101B-9397-08002B2CF9AE}" pid="3" name="KSOProductBuildVer">
    <vt:lpwstr>2052-12.1.0.16417</vt:lpwstr>
  </property>
  <property fmtid="{D5CDD505-2E9C-101B-9397-08002B2CF9AE}" pid="4" name="commondata">
    <vt:lpwstr>commondata</vt:lpwstr>
  </property>
</Properties>
</file>