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高新区</w:t>
      </w:r>
      <w:r>
        <w:rPr/>
        <w:t>第四次全国文物普查线索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96"/>
        <w:gridCol w:w="2509"/>
        <w:gridCol w:w="1077"/>
        <w:gridCol w:w="1132"/>
        <w:gridCol w:w="1980"/>
        <w:gridCol w:w="1906"/>
        <w:gridCol w:w="1244"/>
        <w:gridCol w:w="15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现地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发现线索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描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4:00Z</dcterms:created>
  <dc:creator>杨小妞</dc:creator>
  <dc:description/>
  <cp:keywords/>
  <dc:language>en-US</dc:language>
  <cp:lastModifiedBy>yunwu333</cp:lastModifiedBy>
  <dcterms:modified xsi:type="dcterms:W3CDTF">2024-06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8BA9EB42430EA5CBBA1A68E0AD1D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