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  <w:lang w:val="en-US" w:eastAsia="zh-CN"/>
        </w:rPr>
        <w:t>陕西安康高新产业发展投资（集团）有限公司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0"/>
          <w:szCs w:val="40"/>
          <w:lang w:val="en-US" w:eastAsia="zh-CN"/>
        </w:rPr>
        <w:t>关于第三方服务机构遴选结果的公示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发布的《陕西安康高新产业发展投资（集团）有限公司面向社会公开遴选第三方服务类机构的公告》要求，现就第三方服务机构遴选结果予以公示，服务期限为两年。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09"/>
      </w:tblGrid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服务类别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服务机构</w:t>
            </w:r>
          </w:p>
        </w:tc>
      </w:tr>
      <w:tr>
        <w:trPr>
          <w:trHeight w:val="12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施工图预算编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华夏城投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众合国际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扬国际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中信海诚造价咨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尚德远锦企业管理咨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丰汇国际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博标工程咨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正源工程造价咨询有限责任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宇腾远工程咨询集团有限公司</w:t>
            </w:r>
          </w:p>
        </w:tc>
      </w:tr>
      <w:tr>
        <w:trPr>
          <w:trHeight w:val="18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工程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招标代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华夏城投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尚德远锦企业管理咨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兴盛工程造价咨询有限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司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博标工程咨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顶诚招标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中扬国际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丰汇国际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中信海诚造价咨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众合国际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康投建设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海特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信宇腾远工程咨询集团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博锐特项目管理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正恒忠卫工程管理服务有限公司</w:t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沉降、变形观测及宗地测绘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金诚测绘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省建筑工程质量检测中心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卓成土地房地产估价测绘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冶工勘测设计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博见测绘工程有限公司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桩基检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西安瑞天岩土工程检测有限公司、陕西省建筑工程质量检测中心有限公司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设计咨询服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深圳市同辰建筑设计咨询有限公司、东辰国际建筑工程设计有限公司</w:t>
            </w:r>
          </w:p>
        </w:tc>
      </w:tr>
      <w:tr>
        <w:trPr>
          <w:trHeight w:val="3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人力资源管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康市秦松保安服务有限公司</w:t>
            </w:r>
          </w:p>
        </w:tc>
      </w:tr>
      <w:tr>
        <w:trPr>
          <w:trHeight w:val="6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法律服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北京金诚同达（西安）律师事务所、北京德恒（西咸新区）律师事务所、陕西邦彦律师事务所、陕西洪振律师事务所、北京市东元（西安）律师事务所 </w:t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办公资产采购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致博办公设备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信诺电子科技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方圆文具商贸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汉滨区光荣印务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申达文化用品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睿永科技有限公司</w:t>
            </w:r>
          </w:p>
        </w:tc>
      </w:tr>
      <w:tr>
        <w:trPr>
          <w:trHeight w:val="12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企业文化宣传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陕西一方物语文化产业发展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魅力广告传媒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翼康文化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汉滨区光荣印务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鸿睿安建筑工程有限公司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市恒口示范区新恒越时代广告经营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安康卡莫文化传播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安康高新产业发展投资（集团）有限公司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center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0:00Z</dcterms:created>
  <dc:creator>超越自我</dc:creator>
  <dc:description/>
  <dc:language>en-US</dc:language>
  <cp:lastModifiedBy>yoga</cp:lastModifiedBy>
  <cp:lastPrinted>2024-06-05T10:50:00Z</cp:lastPrinted>
  <dcterms:modified xsi:type="dcterms:W3CDTF">2024-06-06T07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7C504BC624C9CB47881E9A62957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