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安康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安康高新区月河任家坝村段防洪工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环境影响报告表的批复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社区管理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报来的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高新区月河任家坝村段防洪工程项目</w:t>
      </w:r>
      <w:r>
        <w:rPr>
          <w:rFonts w:ascii="仿宋_GB2312" w:hAnsi="仿宋_GB2312" w:cs="仿宋_GB2312" w:eastAsia="仿宋_GB2312"/>
          <w:sz w:val="32"/>
          <w:szCs w:val="32"/>
        </w:rPr>
        <w:t>环境影响报告表审批的请示》和相关资料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安康高新区月河任家坝村段防洪工程项目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位于安康高新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任家坝村月河右岸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，建设性质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综合治理河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3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，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区段实施，分别为上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S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40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和下游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段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93.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米。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拟建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下河踏步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穿堤涵管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越堤路、观测水尺及工程标志牌、宣传牌等附属工程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。项目总投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01.35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万元，其中环保投资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，占总投资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12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经审查，该项目符合国家产业政策，在采取报告表提出的污染防治措施后，污染物可做到达标排放。该项目环境影响报告表中所列建设项目的性质、规模、地点和拟采取的环境保护措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及专家组技术审查意见要求进行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设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该项目工程治理河段范围不得超过《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安康高新区月河任家坝村段防洪工程项目初步设计</w:t>
      </w:r>
      <w:r>
        <w:rPr>
          <w:rFonts w:ascii="黑体" w:hAnsi="黑体" w:cs="黑体" w:eastAsia="黑体"/>
          <w:sz w:val="32"/>
          <w:szCs w:val="32"/>
        </w:rPr>
        <w:t>》中的规定的河道施工范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  <w:lang w:eastAsia="zh-CN"/>
        </w:rPr>
        <w:t>在项目工程设计、施工和投入使用中，你单位必须逐项落实《报告表》中提出的各项环保措施，并须着重做好以下工作</w:t>
      </w:r>
      <w:r>
        <w:rPr>
          <w:rFonts w:eastAsia="黑体" w:cs="黑体" w:ascii="黑体" w:hAnsi="黑体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按照《报告表》所确定的内容进行建设，本项目若存在建设内容及规模与《报告表》不符，或存在产污情况与实际不符，必须立即向环保行政主管部门报告，并及时采取环保措施进行处理。环境影响评价文件经批准后，项目性质、规模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点、采用的生产工艺或者防治污染、防止生态破坏的措施发生重大变动的，你单位应当重新报批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严格落实《报告表》中各项污染防治措施。切实落实生态、大气、水、声环境保护措施，固废规范处置，确保污染防治措施有效运行，保证污染物达标排放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施工工地设置围挡，采用雾炮机对施工场地进行洒水降尘、对车辆进行遮盖、临时堆场覆盖防尘网等措施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设置围堰导流，围堰采取防渗措施，减少涉水作业，降低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对地表水体的影响。施工废水经隔油、沉淀处理后回用于场地的洒水降尘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车辆、机械设备冲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围堰施工废水和围堰基坑排水通过设置集水井，使渗水流入集水井，由潜水泵自集水井抽排出基坑外，围堰河段均需配备排污泵进行经常性排水。生活污水可通过当地居民点现有污水处理设施（化粪池）处理后排入建民污水处理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选用低噪声设备，合理安排工期布局施工场地及隔声降噪等措施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土石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挖、运输和回填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采用洒水降尘或缩短作业时间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严格执行《河道保护条例》，保护河道环境卫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施工期间禁止河道采砂，禁止将弃土、弃渣、生活垃圾等废物弃入河道，禁止越过围堰施工，禁止生活污水及施工废水直接排入河道。在项目施工结束后及时对施工营地进行生态恢复，尽量减少水土流失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建设必须严格执行环境保护设施与主体工程同时设计、同时施工、同时投产使用的环境保护“三同时”制度。项目建成后，建设单位应当按照国务院环境保护行政主管部门规定的标准和程序，对配套建设的环境保护设施进行验收，编制验收报告。公开相关信息，接受社会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建设单位应当加强对施工单位的环境监管，制定建设期环境管理计划，保证环境保护设施建设进度和资金，并在项目建设过程中同时组织实施《报告表》及其批复中提出的环境保护对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次评价仅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防洪提升工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项目不涉及河道清淤工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因项目选址、环保措施、环境影响报告表质量等问题造成的后果和纠纷，由建设单位和环评编制单位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由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城市管理执法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态环境应急执法大队负责环境保护监督检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安康市生态环境局高新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16:00Z</dcterms:created>
  <dc:creator>lenovo</dc:creator>
  <dc:description/>
  <dc:language>en-US</dc:language>
  <cp:lastModifiedBy>埃罗芒阿大老师</cp:lastModifiedBy>
  <dcterms:modified xsi:type="dcterms:W3CDTF">2024-04-03T07:3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6840DEC43E4ADCA99B9DCF12BA1690_13</vt:lpwstr>
  </property>
  <property fmtid="{D5CDD505-2E9C-101B-9397-08002B2CF9AE}" pid="3" name="KSOProductBuildVer">
    <vt:lpwstr>2052-12.1.0.16417</vt:lpwstr>
  </property>
</Properties>
</file>