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高新区教师“归鸿计划”报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44"/>
        <w:gridCol w:w="489"/>
        <w:gridCol w:w="556"/>
        <w:gridCol w:w="574"/>
        <w:gridCol w:w="370"/>
        <w:gridCol w:w="774"/>
        <w:gridCol w:w="170"/>
        <w:gridCol w:w="1219"/>
        <w:gridCol w:w="1247"/>
        <w:gridCol w:w="1724"/>
      </w:tblGrid>
      <w:tr>
        <w:trPr>
          <w:trHeight w:val="67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（电子照片）</w:t>
            </w:r>
          </w:p>
        </w:tc>
      </w:tr>
      <w:tr>
        <w:trPr>
          <w:trHeight w:val="678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在职教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聘用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现任教</w:t>
            </w: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段和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科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教师资格证学段和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科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现工作单位及职务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（从高中开始填写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工作经历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近三年考核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家庭成员及主要社会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申请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3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86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2545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栏：如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填写为“</w:t>
      </w:r>
      <w:r>
        <w:rPr>
          <w:rFonts w:eastAsia="仿宋_GB2312" w:cs="仿宋_GB2312" w:ascii="仿宋_GB2312" w:hAnsi="仿宋_GB2312"/>
          <w:sz w:val="32"/>
          <w:szCs w:val="32"/>
        </w:rPr>
        <w:t>1990.0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民族”栏：填写全称，如“汉族”“维吾尔族”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栏：填写到县（区），如“陕西汉阴”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婚姻状况”栏：填写未婚、已婚、离异、丧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政治面貌”栏：填写中共党员、共青团员、民主党派、群众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入党时间”栏：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入党，填写为“</w:t>
      </w:r>
      <w:r>
        <w:rPr>
          <w:rFonts w:eastAsia="仿宋_GB2312" w:cs="仿宋_GB2312" w:ascii="仿宋_GB2312" w:hAnsi="仿宋_GB2312"/>
          <w:sz w:val="32"/>
          <w:szCs w:val="32"/>
        </w:rPr>
        <w:t>2017.0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健康状况”栏：填写健康、良好、较差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照片”栏：本人近期免冠一寸彩色照片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学位”栏：填写最高学历、学位，如：“博士研究生”“硕士研究生”“本科学士”或者“大专”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毕业院校及专业”栏：院校填写全称，专业“二级学科”，必须与学历、学位证书一致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参加工作时间”栏：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参加工作，填写为“</w:t>
      </w:r>
      <w:r>
        <w:rPr>
          <w:rFonts w:eastAsia="仿宋_GB2312" w:cs="仿宋_GB2312" w:ascii="仿宋_GB2312" w:hAnsi="仿宋_GB2312"/>
          <w:sz w:val="32"/>
          <w:szCs w:val="32"/>
        </w:rPr>
        <w:t>2017.0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任教学段和学科”和“教师资格证学段和学科”栏：如“高中数学”或“初中物理”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职称及聘用时间：如“中教高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.08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近三年考核情况”栏：填写近三年年度考核情况，如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试用期不定等次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合格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优秀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工作单位及职务”栏：按照实际情况填写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习经历”栏：自高中起填写，如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1.09--2014.06  </w:t>
      </w:r>
      <w:r>
        <w:rPr>
          <w:rFonts w:ascii="仿宋_GB2312" w:hAnsi="仿宋_GB2312" w:cs="仿宋_GB2312" w:eastAsia="仿宋_GB2312"/>
          <w:sz w:val="32"/>
          <w:szCs w:val="32"/>
        </w:rPr>
        <w:t>陕西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中”“</w:t>
      </w:r>
      <w:r>
        <w:rPr>
          <w:rFonts w:eastAsia="仿宋_GB2312" w:cs="仿宋_GB2312" w:ascii="仿宋_GB2312" w:hAnsi="仿宋_GB2312"/>
          <w:sz w:val="32"/>
          <w:szCs w:val="32"/>
        </w:rPr>
        <w:t>2014.09--2018.06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科”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工作经历”栏：要连续填写，不得间断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奖惩情况”栏：填荣获市级及以上荣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称谓”栏：填写丈夫、妻子、儿子、女儿、父亲、母亲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遵纪守法情况”栏：由个人如实填写遵守法律法规、党风廉政有关规定和执行计划生育政策情况，如无特殊情况，请填写“无违法违纪、违反计划生育政策的情况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本表电子打印，本人承诺栏手写签字，除资格审查栏外均为必填项。如因漏填、错填表格造成的一切后果，由申请人员负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正反两面打印，填表说明无需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8:00Z</dcterms:created>
  <dc:creator>AND</dc:creator>
  <dc:description/>
  <dc:language>en-US</dc:language>
  <cp:lastModifiedBy>中秋</cp:lastModifiedBy>
  <cp:lastPrinted>2023-12-20T16:18:00Z</cp:lastPrinted>
  <dcterms:modified xsi:type="dcterms:W3CDTF">2024-03-20T08:4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316749842432D8AEFFC6467EC95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