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肠菌群是指示性微生物指标。大肠菌群是衡量食品卫生状况的重要微生物指标，《食品安全国家标准 消毒餐（饮）具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大肠菌群不得检出。大肠菌群超标可能是餐具清洗不彻底，消毒餐具用消毒液未达到规定浓度，或者热力消毒时未达到规定温度，或者是消毒时间未达到规定要求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阴离子合成洗涤剂</w:t>
      </w:r>
      <w:r>
        <w:rPr>
          <w:rFonts w:eastAsia="黑体"/>
          <w:color w:val="000000"/>
          <w:sz w:val="32"/>
          <w:szCs w:val="32"/>
          <w:lang w:val="en-US" w:eastAsia="zh-CN"/>
        </w:rPr>
        <w:t>(</w:t>
      </w:r>
      <w:r>
        <w:rPr>
          <w:rFonts w:eastAsia="黑体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阴离子合成洗涤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腈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腈苯唑又叫唑菌腈、苯腈唑，是三唑类内吸杀菌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3—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腈苯唑在香蕉中的最大残留限量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5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香蕉中腈苯唑超标的原因，可能是种植户对使用农药的安全间隔期不了解，从而违规使用农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6:10Z</dcterms:created>
  <dc:creator>Administrator</dc:creator>
  <dc:description/>
  <dc:language>en-US</dc:language>
  <cp:lastModifiedBy>埃罗芒阿大老师</cp:lastModifiedBy>
  <dcterms:modified xsi:type="dcterms:W3CDTF">2024-02-06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D674477864B2C9B7595772AE2638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