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b/>
          <w:b/>
          <w:bCs/>
          <w:sz w:val="36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8"/>
          <w:lang w:val="en-US" w:eastAsia="zh-CN"/>
        </w:rPr>
        <w:t>食品监督抽检合格产品信息</w:t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68"/>
        <w:gridCol w:w="1526"/>
        <w:gridCol w:w="1387"/>
        <w:gridCol w:w="1663"/>
        <w:gridCol w:w="2022"/>
        <w:gridCol w:w="1078"/>
        <w:gridCol w:w="1250"/>
        <w:gridCol w:w="1200"/>
        <w:gridCol w:w="847"/>
        <w:gridCol w:w="1382"/>
      </w:tblGrid>
      <w:tr>
        <w:trPr>
          <w:tblHeader w:val="true"/>
          <w:trHeight w:val="5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  <w:t>抽样编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  <w:t>标称生产企业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  <w:t>标称生产企业地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  <w:t>被抽样单位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  <w:t>被抽样单位地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  <w:t>食品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  <w:t>型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  <w:t>生产日期</w:t>
            </w: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  <w:t>批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  <w:t>分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  <w:t>检测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01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汉阴县秦龙有限责任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市汉阴县动物产品加工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高新王海鹏鲜肉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四档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猪胴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3-12-23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检疫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食用农产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02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汉阴县秦龙有限责任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市汉阴县动物产品加工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高新王丽猪肉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四档村农贸市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猪胴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3-12-26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检疫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食用农产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03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市恒口示范区卫群生猪屠宰加工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市恒口示范区县辖区动物产品加工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高新宋孝功商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四档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猪胴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3-12-26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检疫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食用农产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04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高新张蒙蒙超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四档村农贸市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大件九菜（韭菜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3-12-26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购进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食用农产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05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高新张蒙蒙超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四档村农贸市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菠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3-12-25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购进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食用农产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06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高新张蒙蒙超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四档村农贸市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江豆（豇豆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3-12-24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购进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食用农产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07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高新刘安军蔬菜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四档村农贸市场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韭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3-12-25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购进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食用农产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08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高新刘安军蔬菜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四档村农贸市场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小白菜（上海青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3-12-25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购进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食用农产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09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高新刘安军蔬菜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四档村农贸市场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油麦（油麦菜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3-12-27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购进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食用农产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10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高新刘安军蔬菜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四档村农贸市场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黄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3-12-27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购进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食用农产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11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市高新区红艺鲜生蔬果经销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花园乡三元宫村冉河西路京东（安康）智慧物流园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1F-1-4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菠（菠菜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3-12-27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购进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食用农产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12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市高新区红艺鲜生蔬果经销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花园乡三元宫村冉河西路京东（安康）智慧物流园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1F-1-4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上海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3-12-24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购进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食用农产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13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市高新区红艺鲜生蔬果经销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花园乡三元宫村冉河西路京东（安康）智慧物流园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1F-1-4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油麦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3-12-24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购进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食用农产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14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市高新区红艺鲜生蔬果经销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花园乡三元宫村冉河西路京东（安康）智慧物流园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1F-1-4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黄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3-12-27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购进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食用农产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15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福康硒品农产品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安康智慧物流园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10-11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黄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3-12-27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购进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食用农产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16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福康硒品农产品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安康智慧物流园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10-11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菠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3-12-26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购进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食用农产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17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福康硒品农产品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安康智慧物流园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10-11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青菜（上海青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3-12-26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购进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食用农产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18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市高新区春香春香豆制品经销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花园乡三元宫村安康智慧物流园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栋一层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黄豆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3-12-27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购进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食用农产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19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福康硒品农产品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安康智慧物流园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10-11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豇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3-12-26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购进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食用农产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20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市高新区春香春香豆制品经销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花园乡三元宫村安康智慧物流园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栋一层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绿豆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3-12-21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购进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食用农产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21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高新祥宴食品加工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三中村五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高新祥宴食品加工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三中村五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散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4-01-05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加工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调味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22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高新唐氏纯粮酒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联合村一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高新唐氏纯粮酒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联合村一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苞谷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散装，酒精度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:48%v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4-01-01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加工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酒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23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高新唐氏纯粮酒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联合村一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高新唐氏纯粮酒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联合村一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米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散装，酒精度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:47%v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3-12-25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加工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酒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24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高新英姐丸子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四档村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高新英姐丸子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四档村六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牛筋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散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4-01-10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加工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肉制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25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高新英姐丸子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四档村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高新英姐丸子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四档村六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猪肉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散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4-01-06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加工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肉制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26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高新易聚海油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联盟村二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高新易聚海油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联盟村二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菜籽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散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3-12-05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加工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食用油、油脂及其制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27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安康高新王波鲜面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居尚便民市场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安康高新王波鲜面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居尚便民市场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饺子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散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4-01-15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加工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粮食加工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28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高新酱园食品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富硒路富硒食品产业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高新酱园食品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富硒路富硒食品产业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酱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800mL/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4-01-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调味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29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市高新区王旭轩蒸面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悦尚广场二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油辣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散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4-01-14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加工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餐饮食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30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市高新区乔三强餐饮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花园大道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号悦尚广场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油辣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散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4-01-14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加工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餐饮食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31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卫辉市龙升面业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卫辉市火车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市高新区金惠易购超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居尚社区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号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高级雪花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千克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3-09-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粮食加工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32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湖北长江绿地实业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荆州市荆监一级公路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58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市高新区金惠易购超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居尚社区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号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优选莲花香米（灿米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千克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3-11-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粮食加工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33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河南高升淀粉制品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河南省汝州市庙下镇北胡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市高新区金惠易购超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居尚社区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号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粉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计量称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3-05-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淀粉及淀粉制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34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郑州千味央厨食品股份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郑州高新区红枫里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市高新区金惠易购超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居尚社区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号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脆皮香蕉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速冻面米食品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克（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个）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3-07-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速冻食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35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阜阳市现成食品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徽省阜阳经济技术开发区货站路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697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市高新区金惠易购超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居尚社区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号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贡菜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苔干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80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克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3-10-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蔬菜制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36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市高新区茶姬餐饮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万达广场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YX-CX-PCD-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千峰翠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果蔬汁饮料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4-01-16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加工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餐饮食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37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市高新区茶姬餐饮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万达广场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YX-CX-PCD-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伯牙绝弦（其他饮料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4-01-16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加工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餐饮食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38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高新老陈豆制品加工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联合村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高新老陈豆制品加工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联合村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豆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散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4-01-17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加工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豆制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39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高新老陈豆制品加工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联合村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高新老陈豆制品加工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联合村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豆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散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4-01-17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加工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豆制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40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市高新区蝶胜楼熟食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科技路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市高新区蝶胜楼熟食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科技路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鸡翅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散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4-01-16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加工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肉制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41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金麦丰食品科技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冉河西路京东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智能物流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金麦丰食品科技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冉河西路京东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智能物流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甜蜜的紫米奶酪面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115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克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4-01-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糕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42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金麦丰食品科技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冉河西路京东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智能物流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金麦丰食品科技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冉河西路京东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智能物流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宫格面包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乳酪味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92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克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4-01-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糕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43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市高新区玖宗南水果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花园大道经贸学院门口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106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商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沙糖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4-01-15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购进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食用农产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44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市高新区玖宗南水果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花园大道经贸学院门口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106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商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丑八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4-01-15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购进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食用农产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45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市高新区玖宗南水果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花园大道经贸学院门口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106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商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云冠褚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4-01-15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购进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食用农产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46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市高新区玖宗南水果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花园大道经贸学院门口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106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商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17.5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度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4-01-15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购进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食用农产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47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市高新区玖宗南水果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花园大道经贸学院门口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106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商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章姬草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4-01-15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购进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食用农产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48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市高新区志当高远餐饮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天一城市之光翰林府小区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DK3-3-101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小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4-01-18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消毒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餐饮食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49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市高新区志当高远餐饮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天一城市之光翰林府小区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DK3-3-101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煎炸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散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4-01-17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加工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餐饮食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50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市高新区熊宁联明餐饮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万达金街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2-2-101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小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4-01-18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消毒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餐饮食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51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高新天天顺生鲜超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汪台一村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93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香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4-01-17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购进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食用农产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52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高新天天顺生鲜超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汪台一村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93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红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4-01-15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购进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食用农产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53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十斗香农业开发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咸阳市永寿县食品工业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高新天天顺生鲜超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汪台一村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93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老醋糖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0g/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3-12-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蔬菜制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54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汝南县信念食品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河南省驻马店市汝南县产业集聚区崇德路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高新天天顺生鲜超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汪台一村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93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红薯粉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克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3-08-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淀粉及淀粉制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55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鹤壁盛黎食品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浚县产业集聚区工业路与永济大道交叉口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高新天天顺生鲜超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技术产业开发区汪台一村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93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全素春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60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克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(16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)/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3-09-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速冻食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56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三原纯浩食品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咸阳市三原县城关街道办事处大李村四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高新惠万家购物广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区汪台村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葵花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散装称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3-12-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炒货食品及坚果制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57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江苏香之派食品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江苏省泗阳县经济开发区文城东路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285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高新惠万家购物广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区汪台村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麻辣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克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3-10-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蛋制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58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石泉县志远绿色食品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市石泉县动物产品加工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高新惠万家购物广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区汪台村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猪胴体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猪肝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4-01-17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检疫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食用农产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59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高新惠万家购物广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区汪台村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香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4-01-18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购进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食用农产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XBJ24610903770830060Z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康高新惠万家购物广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省安康市高新区汪台村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鸡蛋松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024-01-17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购进日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食用农产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陕西新时代生物转化检测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黑体" w:hAnsi="黑体" w:eastAsia="黑体" w:cs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36:10Z</dcterms:created>
  <dc:creator>Administrator</dc:creator>
  <dc:description/>
  <dc:language>en-US</dc:language>
  <cp:lastModifiedBy>埃罗芒阿大老师</cp:lastModifiedBy>
  <dcterms:modified xsi:type="dcterms:W3CDTF">2024-02-06T09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BDAC52B5B4A178CF30C10EDC3B28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