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40"/>
        <w:gridCol w:w="1137"/>
        <w:gridCol w:w="1255"/>
        <w:gridCol w:w="2624"/>
        <w:gridCol w:w="1644"/>
        <w:gridCol w:w="982"/>
        <w:gridCol w:w="1004"/>
        <w:gridCol w:w="660"/>
        <w:gridCol w:w="915"/>
        <w:gridCol w:w="1389"/>
        <w:gridCol w:w="1301"/>
      </w:tblGrid>
      <w:tr>
        <w:trPr>
          <w:tblHeader w:val="true"/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李翠杰手擀面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天一城市之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30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61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余伟王珊热米皮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天一城市之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-10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96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俊熙星珊餐饮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天一城市之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-10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81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聚客朋来小吃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金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10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王三蒸面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一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65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陆拾叁号面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张莹君味火锅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四档村三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张莹君味火锅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四档村三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马孙的给兰州拉面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高新现代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15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向云炘牛肉面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钻石南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40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黄霞食全食美锅巴饭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广场金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10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58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富四方秦老四餐饮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一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6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陕面王面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四档村五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39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洪源蒸面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四档村四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96mg/100cm²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蜀一签串串香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四档村四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王三蒸面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一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富四方秦老四餐饮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一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4:07Z</dcterms:created>
  <dc:creator>Administrator</dc:creator>
  <dc:description/>
  <dc:language>en-US</dc:language>
  <cp:lastModifiedBy>埃罗芒阿大老师</cp:lastModifiedBy>
  <dcterms:modified xsi:type="dcterms:W3CDTF">2023-12-01T03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D086B7CF460BB15EC0AA751506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