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6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6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  <w:lang w:val="en-US" w:eastAsia="zh-CN"/>
        </w:rPr>
        <w:t>食品监督抽检不合格产品信息</w:t>
      </w: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140"/>
        <w:gridCol w:w="1502"/>
        <w:gridCol w:w="1909"/>
        <w:gridCol w:w="1605"/>
        <w:gridCol w:w="1980"/>
        <w:gridCol w:w="960"/>
        <w:gridCol w:w="690"/>
        <w:gridCol w:w="660"/>
        <w:gridCol w:w="915"/>
        <w:gridCol w:w="1389"/>
        <w:gridCol w:w="1301"/>
      </w:tblGrid>
      <w:tr>
        <w:trPr>
          <w:tblHeader w:val="true"/>
          <w:trHeight w:val="53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样编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项目║检验结果║标准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机构</w:t>
            </w:r>
          </w:p>
        </w:tc>
      </w:tr>
      <w:tr>
        <w:trPr>
          <w:trHeight w:val="53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33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高新刘安军蔬菜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安康市高新技术产业开发区四档村农贸市场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红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噻虫胺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7mg/kg║0.05mg/k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>
          <w:trHeight w:val="53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36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福康硒品农产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安康市高新技术产业开发区安康智慧物流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-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甜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吡虫啉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00mg/kg║0.2mg/k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>
          <w:trHeight w:val="53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36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市高新区晨硒诚鲜蔬菜批发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安康市高新技术产业开发区花园乡三元宫村冉河西路京东（安康）物流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F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噻虫胺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71mg/kg║0.05mg/k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</w:tbl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3:44:07Z</dcterms:created>
  <dc:creator>Administrator</dc:creator>
  <dc:description/>
  <dc:language>en-US</dc:language>
  <cp:lastModifiedBy>埃罗芒阿大老师</cp:lastModifiedBy>
  <dcterms:modified xsi:type="dcterms:W3CDTF">2023-12-01T03:5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4D086B7CF460BB15EC0AA751506E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