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b/>
          <w:b/>
          <w:bCs/>
          <w:sz w:val="36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6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8"/>
          <w:lang w:val="en-US" w:eastAsia="zh-CN"/>
        </w:rPr>
        <w:t>食品监督抽检合格产品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86"/>
        <w:gridCol w:w="1786"/>
        <w:gridCol w:w="1718"/>
        <w:gridCol w:w="1829"/>
        <w:gridCol w:w="1021"/>
        <w:gridCol w:w="1364"/>
        <w:gridCol w:w="641"/>
        <w:gridCol w:w="1418"/>
        <w:gridCol w:w="1146"/>
        <w:gridCol w:w="1398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样编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公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4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张蒙蒙超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4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张蒙蒙超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3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刘安军蔬菜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5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高新区任玉香小水果批发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固蜜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2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阴县秦龙有限责任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汉阴县动物产品加工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高纯洁鲜肉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5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每日蔬鲜蔬菜批发有限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椒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每日蔬鲜蔬菜批发有限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椒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5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每日蔬鲜蔬菜批发有限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丝椒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6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高新区晨硒诚鲜蔬菜批发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5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每日蔬鲜蔬菜批发有限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6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高新区晨硒诚鲜蔬菜批发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丝椒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>
          <w:trHeight w:val="5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6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高新区晨硒诚鲜蔬菜批发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仔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>
          <w:trHeight w:val="3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7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福康硒品农产品有限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5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高新区任玉香小水果批发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5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高新区任玉香小水果批发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5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高新区任玉香小水果批发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芒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5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高新区任玉香小水果批发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7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福康硒品农产品有限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仔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6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高新区晨硒诚鲜蔬菜批发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6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高新区晨硒诚鲜蔬菜批发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泥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6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福康硒品农产品有限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椒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6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福康硒品农产品有限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椒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6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福康硒品农产品有限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7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福康硒品农产品有限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丝椒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411ZX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聚客隆生活超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香酥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412ZX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聚客隆生活超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413ZX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聚客隆生活超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杆山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>
          <w:trHeight w:val="5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410ZX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聚客隆生活超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小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4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高新区乐呵呵超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丝椒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4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高新区乐呵呵超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4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高新区乐呵呵超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蜜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4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高新区乐呵呵超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4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高新区乐呵呵超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4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高新区怡然溢鲜水果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台芒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4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高新区怡然溢鲜水果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蜜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4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高新区怡然溢鲜水果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42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高新区怡然溢鲜水果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4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高新区乐呵呵超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4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高新区怡然溢鲜水果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特芒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297ZX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长舟盐化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应城市东马坊枣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高新中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碘精制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07ZX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盐榆林盐化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榆林市榆阳区鱼河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中学高新分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制食用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3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阳味莼园食品股份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省惠水县长田工业园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李平商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味莼園香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16ZX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伊利泰普克饮品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西安市临潼区新丰工贸小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技术产业开发区四档小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Q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学生饮用纯牛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l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19ZX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伊利实业集团股份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自治区呼和浩特市金山开发区金山大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长兴中等职业学校有限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利早餐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4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高新区余伟王珊热米皮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12ZX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恒顺醋业股份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镇江市恒顺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技术产业开发区河西九年制学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顺香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11ZX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技术产业开发区河西九年制学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8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高新区聚客朋来小吃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8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高新区巴老冒香豆花冒菜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杯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4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洪源蒸面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4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高新区马孙的给兰州拉面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9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高新区陆拾叁号面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9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五里玉兰蒸面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8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陕面王面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勺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8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高新区聚客朋来小吃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勺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高新区聚客朋来小吃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高新区黄霞食全食美锅巴饭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8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高新区巴老冒香豆花冒菜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五里玉兰蒸面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4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蜀一签串串香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9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高新区向云炘牛肉面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勺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408ZX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聚客隆生活超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红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414ZX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汉城精品超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薏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415ZX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汉城精品超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桂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407ZX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意蜂实业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宜春市靖安县工业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聚客隆生活超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花蜂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产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409ZX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聚客隆生活超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薏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416ZX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汉城精品超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枸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3:39:22Z</dcterms:created>
  <dc:creator>Administrator</dc:creator>
  <dc:description/>
  <dc:language>en-US</dc:language>
  <cp:lastModifiedBy>埃罗芒阿大老师</cp:lastModifiedBy>
  <dcterms:modified xsi:type="dcterms:W3CDTF">2023-12-01T03:5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9D92912D24B99BECC9297AD43011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