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本次检验项目</w:t>
      </w:r>
    </w:p>
    <w:p>
      <w:pPr>
        <w:pStyle w:val="Heading1"/>
        <w:numPr>
          <w:ilvl w:val="0"/>
          <w:numId w:val="4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餐饮食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消毒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餐饮食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抽检项目包括大肠菌群、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阴离子合成洗涤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调味品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19-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醋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21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用盐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污染物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18187-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酿造食醋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5461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用盐》、产品明示标准和质量要求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味品的抽检项目包括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不挥发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乳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对羟基苯甲酸酯类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菌落总数、氯化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湿基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亚铁氰化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亚铁氰化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亚铁氰根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总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蜂产品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4963-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蜂蜜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污染物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蜂产品的抽检项目包括果糖和葡萄糖、菌落总数、霉菌计数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蔗糖。</w:t>
      </w:r>
    </w:p>
    <w:p>
      <w:pPr>
        <w:pStyle w:val="Heading1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粮食加工品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真菌毒素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污染物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污染物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粮食加工品的抽检项目包括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乳制品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灭菌乳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5191-20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调制乳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污染物限量》、《关于三聚氰胺在食品中的限量值的公告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乳制品的抽检项目包括阿斯巴甜、丙二醇、蛋白质、非脂乳固体、纳他霉素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三聚氰胺、三氯蔗糖、商业无菌、酸度、脂肪。</w:t>
      </w:r>
    </w:p>
    <w:p>
      <w:pPr>
        <w:pStyle w:val="Heading1"/>
        <w:numPr>
          <w:ilvl w:val="0"/>
          <w:numId w:val="5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水果制品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污染物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农药最大残留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果制品的抽检项目包括吡虫啉、啶虫脒、毒死蜱、二氧化硫残留量、克百威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4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食用农产品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畜禽肉及副产品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兽药最大残留限量》、《食品动物中禁止使用的药品及其他化合物清单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畜禽肉及副产品的抽检项目包括地塞米松、恩诺沙星、磺胺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氯霉素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豆类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真菌毒素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污染物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农药最大残留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豆类的抽检项目包括吡虫啉、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环丙唑醇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赭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蔬菜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豆芽卫生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污染物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农药最大残留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农药最大残留限量》、要求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蔬菜的抽检项目包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吡虫啉、丙溴磷、赤霉素、敌敌畏、啶虫脒、毒死蜱、多菌灵、氟虫腈、氟氯氰菊酯和高效氟氯氰菊酯、腐霉利、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甲拌磷、甲基异柳磷、克百威、联苯菊酯、氯氟氰菊酯和高效氯氟氰菊酯、氯氰菊酯和高效氯氰菊酯、灭蝇胺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噻虫胺、噻虫嗪、三唑磷、水胺硫磷、涕灭威、辛硫磷、亚硫酸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氧乐果、乙酰甲胺磷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果类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农药最大残留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果类的抽检项目包括苯醚甲环唑、吡虫啉、吡唑醚菌酯、丙溴磷、狄氏剂、敌敌畏、毒死蜱、多菌灵、腈苯唑、联苯菊酯、氯氟氰菊酯和高效氯氟氰菊酯、噻虫胺、噻虫嗪、三唑磷、水胺硫磷、戊唑醇、氧乐果。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39:00Z</dcterms:created>
  <dc:creator>Administrator</dc:creator>
  <dc:description/>
  <dc:language>en-US</dc:language>
  <cp:lastModifiedBy>埃罗芒阿大老师</cp:lastModifiedBy>
  <dcterms:modified xsi:type="dcterms:W3CDTF">2023-12-01T03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919C978504D7D978C3114E71B05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