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b/>
          <w:b/>
          <w:bCs/>
          <w:sz w:val="36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  <w:lang w:val="en-US" w:eastAsia="zh-CN"/>
        </w:rPr>
        <w:t>食品监督抽检合格产品信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70"/>
        <w:gridCol w:w="1830"/>
        <w:gridCol w:w="1770"/>
        <w:gridCol w:w="1500"/>
        <w:gridCol w:w="1035"/>
        <w:gridCol w:w="1515"/>
        <w:gridCol w:w="990"/>
        <w:gridCol w:w="1230"/>
        <w:gridCol w:w="1140"/>
        <w:gridCol w:w="107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44"/>
                <w:sz w:val="44"/>
                <w:szCs w:val="4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华泰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华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喜盈门商贸有限公司悦尚广场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香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红星软香酥食品集团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市礼泉县朝阳大街中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万友优购商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星软香酥（白云酥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惠优鲜商贸有限公司居尚社区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红薯粉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锦德食品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昌吉州昌吉市六工镇（镇政府对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惠优鲜商贸有限公司居尚社区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路明珠核桃月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4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州市谯城区古井镇福凯食品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州市古井镇减王西路路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小蜜蜂商贸有限公司天悦城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蜜酥月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芯挂面（中宽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酱园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富硒路富硒食品产业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中公便利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食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恒顺醋业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镇江市恒顺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威旺卷便利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顺香醋（酿造食醋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岐山天缘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宝鸡市岐山县县城东天缘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友邻有家便利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岐山天缘白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沙河面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咸阳市武功县农产品加工贸易园迎宾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友邻有家便利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沙河清爽挂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00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兴平）食品工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咸阳市兴平市食品工业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第一初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宝牌原味挂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太平洋飘香酒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区东山农场旭东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益客万佳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驼牌白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  酒精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5%v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金州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八里村二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喜盈门商贸有限公司悦尚广场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制水晶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烘焙类糕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子祺食品集团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礼泉县城东开发区子祺工业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万友优购商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蔗糖白芸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岐山天缘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宝鸡市岐山县城东天缘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聚客隆购物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歧山天缘香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岐山天缘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宝鸡市岐山县城东天缘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惠优鲜商贸有限公司居尚社区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岐山天缘白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惠优鲜商贸有限公司居尚社区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豆粉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06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中学高新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城市忠航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聊城市莘县燕塔办事处尧舜村北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惠优鲜商贸有限公司居尚社区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黄蜜酥月饼（蛋黄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09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中学高新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巧克力味面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清徐进财醋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徐县孟封镇西堡村幸福四西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鲜尚优鲜商贸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陈醋（食醋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15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荣氏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高新七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高新产业孵化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四档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果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20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长兴中等职业学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22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长兴中等职业学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薯馒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太平洋飘香酒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区东山农场旭东大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美惠鑫便利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驼牌白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酒精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%vo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辉市翔宇大道中段（火车站对面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凉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爽挂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尧都泉酿造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市清徐县孟封镇尧城村尧都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家大院凉拌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金沙河面业有限责任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咸阳市武功县农产品加工贸易园迎宾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安欣连锁超市有限公司安康天一分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金沙河高筋原味挂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焕发臻品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咸阳市兴平市东城街道办事处正东村三组附一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分分利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工酥饼（烘烤、油酥饼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余二凤卤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95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天源面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尉氏县张市镇孔庄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精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乾雨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丰县大流工贸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李平商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挂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挂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98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03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第一初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96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阴鸿通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汉阴县永宁乡沙坝村一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94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宾源米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佳木斯市郊区望江镇西兴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花江东北珍珠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01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文刚米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张黄镇崔屯东首路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第一初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02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第一初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99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朝天香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什邡市经济开发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第一初级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朝天香红油火锅底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05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中学高新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08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中学高新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抹茶味面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21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长兴中等职业学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萝卜馒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17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莲珠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金岭镇贾家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第一小学高新校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18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第一小学高新校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叶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陈芳卤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陈芳卤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陈芳卤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余二凤卤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余二凤卤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穆堂香调味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经济技术开发区草滩生态产业园尚稷路中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李平商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火锅火锅底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李平商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李平商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10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河西九年制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馒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14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河西九年制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13Z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红九九食品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大渡口区建胜镇建路村钓鱼嘴（重庆市大渡口区钓鱼嘴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技术产业开发区河西九年制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火锅浓缩底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1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佳乐福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玖宗南水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莱蒙沃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和博一佳生鲜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橘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优果鲜水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固蜜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2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优果鲜水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特芒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张蒙蒙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张蒙蒙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张蒙蒙超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刘安军蔬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刘安军蔬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74303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刘安军蔬菜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研检测集团有限责任公司</w:t>
            </w:r>
          </w:p>
        </w:tc>
      </w:tr>
    </w:tbl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8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9:59Z</dcterms:created>
  <dc:creator>Administrator</dc:creator>
  <dc:description/>
  <dc:language>en-US</dc:language>
  <cp:lastModifiedBy>埃罗芒阿大老师</cp:lastModifiedBy>
  <dcterms:modified xsi:type="dcterms:W3CDTF">2023-11-14T07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D16DF70C344F2B2BFC26B4BB2E68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