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8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本次检验项目</w:t>
      </w:r>
    </w:p>
    <w:p>
      <w:pPr>
        <w:pStyle w:val="Heading1"/>
        <w:numPr>
          <w:ilvl w:val="0"/>
          <w:numId w:val="2"/>
        </w:numPr>
        <w:bidi w:val="0"/>
        <w:ind w:left="0" w:firstLine="420"/>
        <w:rPr>
          <w:lang w:val="en-US" w:eastAsia="zh-CN"/>
        </w:rPr>
      </w:pPr>
      <w:r>
        <w:rPr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餐饮食品抽检依据是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按全国家标准 食品添加剂使用标准》、卫生部公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《卫生部国家食药监管局关于禁止餐饮服务单位采购、贮存、使用食品添加剂亚硝酸盐的公告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糕点、面包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餐饮食品的抽检项目包括铝的残留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酸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丙酸及其钠盐、钙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亚硝酸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亚硝酸钠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numPr>
          <w:ilvl w:val="0"/>
          <w:numId w:val="2"/>
        </w:numPr>
        <w:bidi w:val="0"/>
        <w:ind w:left="0" w:firstLine="420"/>
        <w:rPr>
          <w:lang w:val="en-US" w:eastAsia="zh-CN"/>
        </w:rPr>
      </w:pPr>
      <w:r>
        <w:rPr>
          <w:lang w:val="en-US" w:eastAsia="zh-CN"/>
        </w:rPr>
        <w:t>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淀粉及淀粉制品抽检依据是按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淀粉及淀粉制品的抽检项目包括二氧化硫残留量、铝的残留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numPr>
          <w:ilvl w:val="0"/>
          <w:numId w:val="2"/>
        </w:numPr>
        <w:bidi w:val="0"/>
        <w:ind w:left="0" w:firstLine="420"/>
        <w:rPr>
          <w:lang w:val="en-US" w:eastAsia="zh-CN"/>
        </w:rPr>
      </w:pPr>
      <w:r>
        <w:rPr>
          <w:lang w:val="en-US"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味品抽检依据是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19-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醋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整顿办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[2011]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五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添加剂使用标准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中污染物限量》、食品整治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[2008]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第一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/T 18187-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酿造食醋》、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味品的抽检项目包括总酸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脱氢乙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对羟基苯甲酸酯类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对羟基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菌落总数、对羟基苯甲酸酯类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羟基苯甲酸甲酯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羟基苯甲酸乙酯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对羟基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罂粟碱、吗啡、可待因、那可丁、蒂巴因、罗丹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numPr>
          <w:ilvl w:val="0"/>
          <w:numId w:val="2"/>
        </w:numPr>
        <w:bidi w:val="0"/>
        <w:ind w:left="0" w:firstLine="420"/>
        <w:rPr>
          <w:lang w:val="en-US" w:eastAsia="zh-CN"/>
        </w:rPr>
      </w:pPr>
      <w:r>
        <w:rPr>
          <w:lang w:val="en-US" w:eastAsia="zh-CN"/>
        </w:rPr>
        <w:t>糕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糕点抽检依据是按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7099-20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糕点、面包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糕点的抽检项目包括脱氢乙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过氧化值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酸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(KOH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numPr>
          <w:ilvl w:val="0"/>
          <w:numId w:val="2"/>
        </w:numPr>
        <w:bidi w:val="0"/>
        <w:ind w:left="0" w:firstLine="420"/>
        <w:rPr>
          <w:lang w:val="en-US" w:eastAsia="zh-CN"/>
        </w:rPr>
      </w:pPr>
      <w:r>
        <w:rPr>
          <w:lang w:val="en-US" w:eastAsia="zh-CN"/>
        </w:rPr>
        <w:t>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酒类抽检依据是按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/T 20822-200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固液法白酒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57-20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蒸馏酒及其配制酒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添加剂使用标准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酒类的抽检项目包括酒精度、甲醇、氰化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HCN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糖精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甜蜜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三氯蔗糖。</w:t>
      </w:r>
    </w:p>
    <w:p>
      <w:pPr>
        <w:pStyle w:val="Heading1"/>
        <w:numPr>
          <w:ilvl w:val="0"/>
          <w:numId w:val="2"/>
        </w:numPr>
        <w:bidi w:val="0"/>
        <w:ind w:left="0" w:firstLine="420"/>
        <w:rPr>
          <w:lang w:val="en-US" w:eastAsia="zh-CN"/>
        </w:rPr>
      </w:pPr>
      <w:r>
        <w:rPr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粮食加工品抽检依据是按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1-20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《食品安全国家标准 食品中真菌毒素限量》 、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Q/BBAH0008S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挂面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添加剂使用标准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Q/JSH 0011S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《挂面》、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Q/KMMY 0002S-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企业标准挂面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Q/KMMY0002S-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挂面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Q/PQS0001S-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精制挂面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Q/HSY 0002S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花色挂面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粮食加工品的抽检项目包括脱氢乙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黄曲霉毒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赭曲霉毒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脱氧雪腐镰刀菌烯醇、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numPr>
          <w:ilvl w:val="0"/>
          <w:numId w:val="2"/>
        </w:numPr>
        <w:bidi w:val="0"/>
        <w:ind w:left="0" w:firstLine="420"/>
        <w:rPr>
          <w:lang w:val="en-US" w:eastAsia="zh-CN"/>
        </w:rPr>
      </w:pPr>
      <w:r>
        <w:rPr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饮料抽检依据是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添加剂使用标准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7101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饮料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饮料的抽检项目包括苯甲酸及其钠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山梨酸及其钾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安赛蜜、甜蜜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苋菜红、胭脂红、柠檬黄、日落黄、亮蓝、菌落总数、大肠菌群。</w:t>
      </w:r>
    </w:p>
    <w:p>
      <w:pPr>
        <w:pStyle w:val="Heading1"/>
        <w:numPr>
          <w:ilvl w:val="0"/>
          <w:numId w:val="2"/>
        </w:numPr>
        <w:bidi w:val="0"/>
        <w:ind w:left="0" w:firstLine="420"/>
        <w:rPr>
          <w:lang w:val="en-US" w:eastAsia="zh-CN"/>
        </w:rPr>
      </w:pPr>
      <w:r>
        <w:rPr>
          <w:lang w:val="en-US"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食用农产品抽检依据是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中农药最大残留限量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中污染物限量》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食品中农药最大残留限量》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食用农产品抽检项目包括噻虫胺、噻虫嗪、吡虫啉、苯醚甲环唑、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、氧乐果、灭蝇胺、氯氰菊酯和高效氯氰菊酯、氯氟氰菊酯和高效氯氟氰菊酯、克百威、甲拌磷、毒死蜱、三唑磷、丙溴磷、敌敌畏、联苯菊酯、水胺硫磷、氯唑磷、倍硫磷、狄氏剂、戊唑醇、多菌灵、吡唑醚菌酯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8:58Z</dcterms:created>
  <dc:creator>Administrator</dc:creator>
  <dc:description/>
  <dc:language>en-US</dc:language>
  <cp:lastModifiedBy>埃罗芒阿大老师</cp:lastModifiedBy>
  <dcterms:modified xsi:type="dcterms:W3CDTF">2023-11-14T07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F0A470D0F486993E384F6A620B46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