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按全国家标准 食品添加剂使用标准》、《关于禁止餐饮服务单位采购、贮存、使用食品添加剂亚硝酸盐的公告》、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蒂巴因、可待因、吗啡、那可丁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罂粟碱。</w:t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炒货食品及坚果制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按全国家标准 坚果与籽类食品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按全国家标准 食品中真菌毒素限量》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炒货食品及坚果制品的抽检项目包括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蒂巴因、对羟基苯甲酸酯类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羟基苯甲酸甲酯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羟基苯甲酸乙酯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菌落总数、可待因、吗啡、那可丁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罂粟碱、总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制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制品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方便食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产品明示标准和质量要求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方便食品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大肠菌群、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菌落总数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糕点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糕点、面包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糕点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粮食加工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产品明示标准和质量要求按标准和指标的要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粮食加工品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二氧化硫残留量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3"/>
        </w:numPr>
        <w:bidi w:val="0"/>
        <w:ind w:left="0" w:firstLine="420"/>
        <w:rPr/>
      </w:pPr>
      <w:r>
        <w:rPr/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肉制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肉制品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胭脂红。</w:t>
      </w:r>
    </w:p>
    <w:p>
      <w:pPr>
        <w:pStyle w:val="Heading1"/>
        <w:numPr>
          <w:ilvl w:val="0"/>
          <w:numId w:val="3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845" w:hanging="425"/>
        <w:rPr>
          <w:lang w:val="en-US" w:eastAsia="zh-CN"/>
        </w:rPr>
      </w:pPr>
      <w:r>
        <w:rPr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畜禽肉及副产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《食品动物中禁止使用的药品及其他化合物清单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畜禽肉及副产品的抽检项目包括恩诺沙星、氟苯尼考、磺胺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氯霉素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845" w:hanging="425"/>
        <w:rPr>
          <w:lang w:val="en-US" w:eastAsia="zh-CN"/>
        </w:rPr>
      </w:pPr>
      <w:r>
        <w:rPr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蔬菜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、关于豆芽生产过程中禁 止使用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求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蔬菜的抽检项目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阿维菌素、倍硫磷、吡虫啉、丙溴磷、赤霉素、敌敌畏、啶虫脒、毒死蜱、多菌灵、氟虫腈、氟氯氰菊酯和高效氟氯氰菊酯、腐霉利、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甲拌磷、甲基异柳磷、克百威、联苯菊酯、氯氟氰菊酯和高效氯氟氰菊酯、氯氰菊酯和高效氯氰菊酯、氯唑磷、灭多威、灭蝇胺、噻虫胺、噻虫嗪、三唑磷、水胺硫磷、戊唑醇、溴氰菊酯、亚硫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氧乐果、乙酰甲胺磷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845" w:hanging="425"/>
        <w:rPr>
          <w:lang w:val="en-US" w:eastAsia="zh-CN"/>
        </w:rPr>
      </w:pPr>
      <w:r>
        <w:rPr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果类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果类的抽检项目包括苯醚甲环唑、吡虫啉、吡唑醚菌酯、丙溴磷、狄氏剂、敌敌畏、毒死蜱、多菌灵、氟虫腈、甲胺磷、腈苯唑、克百威、联苯菊酯、氯吡脲、氯氟氰菊酯和高效氯氟氰菊酯、噻虫胺、噻虫嗪、三唑磷、水胺硫磷、戊唑醇、氧乐果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9:25Z</dcterms:created>
  <dc:creator>Administrator</dc:creator>
  <dc:description/>
  <dc:language>en-US</dc:language>
  <cp:lastModifiedBy>埃罗芒阿大老师</cp:lastModifiedBy>
  <dcterms:modified xsi:type="dcterms:W3CDTF">2023-11-03T02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