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8" w:before="100" w:after="0"/>
        <w:ind w:left="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  <w:r>
        <w:rPr>
          <w:rFonts w:ascii="黑体" w:hAnsi="黑体" w:cs="黑体" w:eastAsia="黑体"/>
          <w:spacing w:val="-4"/>
          <w:sz w:val="31"/>
          <w:szCs w:val="31"/>
        </w:rPr>
        <w:t>：</w:t>
      </w:r>
    </w:p>
    <w:p>
      <w:pPr>
        <w:pStyle w:val="TextBody"/>
        <w:spacing w:lineRule="auto" w:line="42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32" w:before="155" w:after="0"/>
        <w:ind w:left="350" w:hanging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"/>
          <w:sz w:val="40"/>
          <w:szCs w:val="40"/>
        </w:rPr>
        <w:t>安康高新区优化提升营商环境相关部门责任清单</w:t>
      </w:r>
    </w:p>
    <w:p>
      <w:pPr>
        <w:pStyle w:val="Normal"/>
        <w:spacing w:before="79" w:after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before="78" w:after="0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080"/>
        <w:gridCol w:w="5282"/>
      </w:tblGrid>
      <w:tr>
        <w:trPr>
          <w:trHeight w:val="77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3" w:after="0"/>
              <w:ind w:left="1109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单</w:t>
            </w:r>
            <w:r>
              <w:rPr>
                <w:rFonts w:ascii="黑体" w:hAnsi="黑体" w:cs="黑体" w:eastAsia="黑体"/>
                <w:spacing w:val="2"/>
                <w:sz w:val="22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位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2" w:after="0"/>
              <w:ind w:left="220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责任内容</w:t>
            </w:r>
          </w:p>
        </w:tc>
      </w:tr>
      <w:tr>
        <w:trPr>
          <w:trHeight w:val="245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808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行政审批服务局</w:t>
            </w:r>
          </w:p>
          <w:p>
            <w:pPr>
              <w:pStyle w:val="TableText"/>
              <w:spacing w:lineRule="auto" w:line="244" w:before="65" w:after="0"/>
              <w:ind w:left="177" w:right="88" w:hanging="114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区优化提升营商环境工作领导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小组办公室、政务服务中心）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186" w:after="0"/>
              <w:ind w:left="13" w:right="11" w:firstLine="438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负责我区优化提升营商环境十大行动工作统筹、协调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、督查监测和考评公示等工作；组织召开全区优化提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升营商环境工作领导小组会议；制定全区优化提升营商环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境十大行动方案，提请管委会审定印发；负责按月筹备召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全区优化提升营商环境工作领导小组会议；负责对办理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工商注册、施工许可、不动产登记等手续过程中相关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事项的优化提升和监督检查。</w:t>
            </w:r>
          </w:p>
        </w:tc>
      </w:tr>
      <w:tr>
        <w:trPr>
          <w:trHeight w:val="172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91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管委会办公室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290" w:after="0"/>
              <w:ind w:left="20" w:right="11" w:firstLine="430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负责将优化营商环境建设工作纳入管委会重要会议议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题，确定工作推进过程中的重大事项，解决</w:t>
            </w:r>
            <w:r>
              <w:rPr>
                <w:spacing w:val="-1"/>
                <w:sz w:val="21"/>
                <w:szCs w:val="21"/>
              </w:rPr>
              <w:t>工作推进中存</w:t>
            </w:r>
            <w:r>
              <w:rPr>
                <w:sz w:val="21"/>
                <w:szCs w:val="21"/>
              </w:rPr>
              <w:t xml:space="preserve"> 在的问题；清理规范涉及优化营商环境方面</w:t>
            </w:r>
            <w:r>
              <w:rPr>
                <w:spacing w:val="-1"/>
                <w:sz w:val="21"/>
                <w:szCs w:val="21"/>
              </w:rPr>
              <w:t>的相关制度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文件，开展《陕西省优化营商环境条例》宣传贯彻活动。</w:t>
            </w:r>
          </w:p>
        </w:tc>
      </w:tr>
      <w:tr>
        <w:trPr>
          <w:trHeight w:val="20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82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宣传统战工作部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164" w:after="0"/>
              <w:ind w:left="19" w:firstLine="427"/>
              <w:jc w:val="both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负责我区优化营商环境政策宣传、十大行动过程宣传、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工作成果宣传、先进典型宣传和媒体监督。在高新区门户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网站开辟专栏，对十大行动工作进展情况跟踪报道，点面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结合，对破坏营商环境，或者影响十大行动落实的部门和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个人进行曝光。负责信息平台发布、优化营商环境相关指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数网上测评。</w:t>
            </w:r>
          </w:p>
        </w:tc>
      </w:tr>
      <w:tr>
        <w:trPr>
          <w:trHeight w:val="150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81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组织群团工作部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54" w:before="68" w:after="0"/>
              <w:ind w:left="15" w:right="11" w:firstLine="435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负责将优化营商环境工作纳入党工委、管委会对各部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门、驻区各单位、高新集团年度目标责任考核内容，制定 </w:t>
            </w:r>
            <w:r>
              <w:rPr>
                <w:spacing w:val="-1"/>
                <w:sz w:val="21"/>
                <w:szCs w:val="21"/>
              </w:rPr>
              <w:t>考核办法，牵头实施考核。</w:t>
            </w:r>
          </w:p>
        </w:tc>
      </w:tr>
      <w:tr>
        <w:trPr>
          <w:trHeight w:val="128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3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6" w:before="68" w:after="0"/>
              <w:ind w:left="102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监察审计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68" w:after="0"/>
              <w:ind w:left="18" w:right="11" w:firstLine="433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负责对我区优化营商环境工作推进落实情况进行督查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督办，实施追责问责；对照省市第三方评估实施</w:t>
            </w:r>
            <w:r>
              <w:rPr>
                <w:spacing w:val="-1"/>
                <w:sz w:val="21"/>
                <w:szCs w:val="21"/>
              </w:rPr>
              <w:t>办法，制</w:t>
            </w:r>
            <w:r>
              <w:rPr>
                <w:sz w:val="21"/>
                <w:szCs w:val="21"/>
              </w:rPr>
              <w:t xml:space="preserve"> 定我区第三方评估具体办法并每年组织开展一次</w:t>
            </w:r>
            <w:r>
              <w:rPr>
                <w:spacing w:val="-1"/>
                <w:sz w:val="21"/>
                <w:szCs w:val="21"/>
              </w:rPr>
              <w:t>第三方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估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272" w:right="1546" w:gutter="0" w:header="0" w:top="1431" w:footer="1924" w:bottom="2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25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埃罗芒阿大老师</cp:lastModifiedBy>
  <dcterms:modified xsi:type="dcterms:W3CDTF">2023-09-26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A0B98CCBF4868AD1C98500877BAB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