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kern w:val="0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、噻虫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噻虫嗪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造成噻虫嗪不合格的原因可能是为快速控制虫害而违规使用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埃罗芒阿大老师</cp:lastModifiedBy>
  <dcterms:modified xsi:type="dcterms:W3CDTF">2023-07-12T09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DD8EA11B946F8A8EB4C3917569F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