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tLeast" w:line="60" w:before="120" w:after="0"/>
        <w:ind w:firstLine="42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《卫生部国家食药监管局关于禁止餐饮服务单位采购、贮存、使用食品添加剂亚硝酸盐的公告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餐饮食品类的抽检项目包括安赛蜜、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柠檬黄、日落黄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坚果与籽类食品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真菌毒素限量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炒货食品及坚果制品的抽检项目包括过氧化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酸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淀粉及淀粉制品类的抽检项目包括二氧化硫残留量、铝的残留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一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味品类的抽检项目包括罗丹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五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豆制品类的抽检项目包括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方便食品类的抽检项目包括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大肠菌群、过氧化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菌落总数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酸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七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糕点、面包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糕点类的抽检项目包括安赛蜜、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酸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57-20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蒸馏酒及其配制酒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酒类的抽检项目包括甲醇、酒精度、氰化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三氯蔗糖、糖精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九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59-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冷冻饮品和制作料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冷冻饮品类的抽检项目包括大肠菌群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十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粮食加工品类的抽检项目包括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十一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乳制品类的抽检项目包括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十二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食糖类的抽检项目包括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十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2556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豆芽卫生标准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滴丁酸钠盐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种农药最大残留限量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种兽药最大残留限量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《食品安全国家标准 食品中兽药最大残留限量》、关于豆芽生产过程中禁 止使用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苄基腺嘌呤等物质的公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(2015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年第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11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要求、农业农村部公告 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畜禽肉及副产品类的抽检项目包括恩诺沙星、氟苯尼考、磺胺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甲氧苄啶、氯霉素、尼卡巴嗪、氧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水产类的抽检项目包括地西泮、恩诺沙星、呋喃西林代谢物、呋喃唑酮代谢物、磺胺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孔雀石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水果类的抽检项目包括恩诺苯醚甲环唑、吡虫啉、吡唑醚菌酯、丙溴磷、狄氏剂、敌敌畏、毒死蜱、多菌灵、腈苯唑、联苯菊酯、氯吡脲、氯氟氰菊酯和高效氯氟氰菊酯、氯氰菊酯和高效氯氰菊酯、噻虫胺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蔬菜类的抽检项目包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苯氧乙酸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苯氧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6-BA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阿维菌素、百菌清、倍硫磷、吡虫啉、赤霉素、啶虫脒、毒死蜱、多菌灵、氟虫腈、氟氯氰菊酯和高效氟氯氰菊酯、腐霉利、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甲拌磷、甲基异柳磷、克百威、氯氟氰菊酯和高效氯氟氰菊酯、氯氰菊酯和高效氯氰菊酯、氯唑磷、灭多威、灭蝇胺、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噻虫胺、噻虫嗪、三唑磷、水胺硫磷、戊唑醇、溴氰菊酯、亚硫酸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SO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氧乐果、乙酰甲胺磷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埃罗芒阿大老师</cp:lastModifiedBy>
  <dcterms:modified xsi:type="dcterms:W3CDTF">2023-07-12T09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6F5804EE49258B432DFF45101E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