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58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5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安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高新区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暑假大学生见习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已获悉安康高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暑假大学生到高新区管委会机关见习工作相关要求，并郑重承诺如下：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安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暑假大学生见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真实无误，如有不实，本人愿意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本人严格遵守《安康市大学生假期到政府机关见习管理办法（试行）》相关规定及见习单位规章制度，服从工作安排，遵守工作纪律，严守国家秘密和工作秘密，不迟到、不早退、不擅离职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有事履行请假手续，不无故旷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人自觉服从组织管理，提高安全健康和自我防护意识，注意人身、交通、饮食安全，不乘坐不安全交通工具、不到危险区域、不从事参与各类危险活动，做好自身安全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人愿意服从见习单位岗位安排，注重自身形象，使用文明用语，行为举止得体，积极展示当代大学生和新时代青年的良好精神风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埃罗芒阿大老师</cp:lastModifiedBy>
  <dcterms:modified xsi:type="dcterms:W3CDTF">2023-07-06T09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4CFB5747345CF8F215A8AAD414D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