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-27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7"/>
          <w:sz w:val="32"/>
          <w:szCs w:val="32"/>
          <w:lang w:val="en-US" w:eastAsia="zh-CN"/>
        </w:rPr>
        <w:t>1</w:t>
      </w:r>
    </w:p>
    <w:p>
      <w:pPr>
        <w:pStyle w:val="TextBody"/>
        <w:tabs>
          <w:tab w:val="clear" w:pos="420"/>
          <w:tab w:val="left" w:pos="6614" w:leader="none"/>
        </w:tabs>
        <w:spacing w:before="54" w:after="23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安康高新区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暑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大学生见习报名表</w:t>
      </w:r>
    </w:p>
    <w:p>
      <w:pPr>
        <w:pStyle w:val="TextBody"/>
        <w:tabs>
          <w:tab w:val="clear" w:pos="420"/>
          <w:tab w:val="left" w:pos="6614" w:leader="none"/>
        </w:tabs>
        <w:spacing w:before="54" w:after="23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学校：                             专业：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18"/>
        <w:gridCol w:w="1"/>
        <w:gridCol w:w="1772"/>
        <w:gridCol w:w="793"/>
        <w:gridCol w:w="793"/>
        <w:gridCol w:w="2358"/>
        <w:gridCol w:w="2351"/>
        <w:gridCol w:w="7"/>
      </w:tblGrid>
      <w:tr>
        <w:trPr>
          <w:trHeight w:val="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32"/>
              </w:rPr>
              <w:t>姓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65" w:hanging="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32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0" w:after="0"/>
              <w:ind w:right="156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32"/>
              </w:rPr>
              <w:t>性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63" w:hanging="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32"/>
              </w:rPr>
              <w:t>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6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寸照片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32"/>
              </w:rPr>
              <w:t>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65" w:hanging="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32"/>
              </w:rPr>
              <w:t>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0" w:after="0"/>
              <w:ind w:right="156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32"/>
              </w:rPr>
              <w:t>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63" w:hanging="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32"/>
              </w:rPr>
              <w:t>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</w:tr>
      <w:tr>
        <w:trPr>
          <w:trHeight w:val="84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77" w:hanging="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49" w:hanging="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健康状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</w:tr>
      <w:tr>
        <w:trPr>
          <w:trHeight w:val="84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77" w:hanging="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身份证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49" w:hanging="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</w:tr>
      <w:tr>
        <w:trPr>
          <w:trHeight w:val="84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77" w:hanging="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入学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49" w:hanging="0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所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班级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"/>
                <w:szCs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4" w:after="0"/>
              <w:ind w:left="657" w:right="166" w:hanging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现任何</w:t>
            </w:r>
          </w:p>
          <w:p>
            <w:pPr>
              <w:pStyle w:val="TableParagraph"/>
              <w:spacing w:lineRule="auto" w:line="232" w:before="84" w:after="0"/>
              <w:ind w:left="657" w:right="166" w:hanging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4" w:after="0"/>
              <w:ind w:left="468" w:right="145" w:hanging="32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有无既往病史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79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96" w:right="166" w:hanging="32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户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地址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 w:before="280" w:after="0"/>
              <w:ind w:left="177" w:right="166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家庭联系人及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称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工作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217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7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奖惩情况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TextBody"/>
        <w:tabs>
          <w:tab w:val="clear" w:pos="420"/>
          <w:tab w:val="left" w:pos="6614" w:leader="none"/>
        </w:tabs>
        <w:spacing w:before="54" w:after="23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8068"/>
      </w:tblGrid>
      <w:tr>
        <w:trPr>
          <w:trHeight w:val="204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  <w:p>
            <w:pPr>
              <w:pStyle w:val="TableParagraph"/>
              <w:spacing w:lineRule="auto" w:line="232" w:before="217" w:after="0"/>
              <w:ind w:left="177" w:right="165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个人简介（主要包括在校学习表现、个人特长及社会实践情况）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46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46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46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46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46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46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46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46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46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299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仿宋_GB2312" w:hAnsi="仿宋_GB2312" w:eastAsia="仿宋_GB2312" w:cs="仿宋_GB2312"/>
                <w:color w:val="000000"/>
                <w:sz w:val="39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9"/>
                <w:lang w:eastAsia="zh-CN"/>
              </w:rPr>
            </w:r>
          </w:p>
          <w:p>
            <w:pPr>
              <w:pStyle w:val="TableParagraph"/>
              <w:spacing w:lineRule="exact" w:line="381"/>
              <w:ind w:left="156" w:right="147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所在学校</w:t>
            </w:r>
          </w:p>
          <w:p>
            <w:pPr>
              <w:pStyle w:val="TableParagraph"/>
              <w:spacing w:lineRule="exact" w:line="371"/>
              <w:ind w:left="156" w:right="147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（院系、</w:t>
            </w:r>
          </w:p>
          <w:p>
            <w:pPr>
              <w:pStyle w:val="TableParagraph"/>
              <w:spacing w:lineRule="exact" w:line="370"/>
              <w:ind w:left="156" w:right="147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团委）意</w:t>
            </w:r>
          </w:p>
          <w:p>
            <w:pPr>
              <w:pStyle w:val="TableParagraph"/>
              <w:spacing w:lineRule="exact" w:line="399"/>
              <w:ind w:left="9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32"/>
              </w:rPr>
              <w:t>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3" w:after="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53" w:after="0"/>
              <w:ind w:firstLine="38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（公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53" w:after="0"/>
              <w:ind w:firstLine="38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年    月   日</w:t>
            </w:r>
          </w:p>
        </w:tc>
      </w:tr>
      <w:tr>
        <w:trPr>
          <w:trHeight w:val="200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TableParagraph"/>
              <w:ind w:left="156" w:right="147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家长签字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color w:val="000000"/>
                <w:sz w:val="2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9"/>
              </w:rPr>
            </w:r>
          </w:p>
          <w:p>
            <w:pPr>
              <w:pStyle w:val="TableParagraph"/>
              <w:spacing w:before="1" w:after="0"/>
              <w:ind w:right="-15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年    月   日</w:t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TextBody"/>
        <w:spacing w:before="10" w:after="0"/>
        <w:rPr>
          <w:rFonts w:ascii="仿宋_GB2312" w:hAnsi="仿宋_GB2312" w:eastAsia="仿宋_GB2312" w:cs="仿宋_GB2312"/>
          <w:color w:val="000000"/>
          <w:sz w:val="16"/>
        </w:rPr>
      </w:pPr>
      <w:r>
        <w:rPr>
          <w:rFonts w:eastAsia="仿宋_GB2312" w:cs="仿宋_GB2312" w:ascii="仿宋_GB2312" w:hAnsi="仿宋_GB2312"/>
          <w:color w:val="000000"/>
          <w:sz w:val="16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" w:after="0"/>
        <w:ind w:right="0" w:hanging="0"/>
        <w:jc w:val="left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</w:rPr>
        <w:t>备注：此表一式三份，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管委会办公室</w:t>
      </w:r>
      <w:r>
        <w:rPr>
          <w:rFonts w:ascii="仿宋_GB2312" w:hAnsi="仿宋_GB2312" w:cs="仿宋_GB2312" w:eastAsia="仿宋_GB2312"/>
          <w:color w:val="000000"/>
          <w:sz w:val="30"/>
        </w:rPr>
        <w:t>、见习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0"/>
        </w:rPr>
        <w:t>、个人各保存一份</w:t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埃罗芒阿大老师</cp:lastModifiedBy>
  <dcterms:modified xsi:type="dcterms:W3CDTF">2023-07-06T09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9E3DF2478461195F0F6B73DEEECE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