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9</w:t>
      </w:r>
      <w:r>
        <w:rPr>
          <w:rFonts w:eastAsia="仿宋" w:cs="仿宋" w:ascii="仿宋" w:hAnsi="仿宋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31F2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31F20"/>
          <w:kern w:val="0"/>
          <w:sz w:val="28"/>
          <w:szCs w:val="28"/>
          <w:lang w:val="en-US" w:eastAsia="zh-CN" w:bidi="ar"/>
        </w:rPr>
        <w:t>高新区生活垃圾分类示范社区（村）建设指引表</w:t>
      </w:r>
    </w:p>
    <w:tbl>
      <w:tblPr>
        <w:tblW w:w="14657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14"/>
        <w:gridCol w:w="1991"/>
        <w:gridCol w:w="9069"/>
        <w:gridCol w:w="1197"/>
      </w:tblGrid>
      <w:tr>
        <w:trPr>
          <w:tblHeader w:val="true"/>
          <w:trHeight w:val="30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示范要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评价方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引领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有组织专题学习党中央及各级党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委关于垃圾分类的政策文件，将垃圾分类纳入基层党建工作；每年结合党建工作开展垃圾分类相关活动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6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总体设计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制定并出台符合实际的推进垃圾分类实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施方案和示范社区（村）建设方案，把生活垃圾源头减量和分类管理工作纳入年度工作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6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保障机制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设置垃圾分类管理机构并配备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人员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负责垃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圾分类工作，建立社区（村）垃圾分类考核、监督制度并有效执行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6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发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宣传告知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在本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社区（村）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显著位置播放分类公益片，公示投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放指引，张贴宣传标语、海报或活动公告等，辖区整体宣传氛围良好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6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人员培训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建立培训机制，定期组织垃圾分类管理人员、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引导员、志愿者、环卫作业人员等开展垃圾分类培训及考核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6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宣传活动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开展入户宣传和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定期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组织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丰富多样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宣传活动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9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  <w:t>分类设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投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充分考虑居民生活习惯，分类投放点设置科学合理；合理配置收集容器，收集容器功能完好；有采取定时定点、楼道撤桶等行之有效的措施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收集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收集站设置规范合理，有分类收集、暂存功能，设施设备配置充足，标志规范清晰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5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环境良好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垃圾分类收集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作业规范，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设施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美观整洁，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环境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无明显异味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10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物流去向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公示垃圾分类处理去向，分类收运对接方式明确，分类处理方式合规，严禁将厨余垃圾粉碎后直接排入公共排水管网；台账管理完善，分类管理人员、环卫作业人员清楚分类收运处理去向及流程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6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1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  <w:t>分类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居民区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生活垃圾分类全覆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5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辖区公共机构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生活垃圾分类全覆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6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辖区公共场所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生活垃圾分类全覆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5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辖区学校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生活垃圾分类全覆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6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辖区医疗机构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生活垃圾分类全覆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5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辖区餐饮机构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大中型餐饮机构实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垃圾分类全覆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60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集贸市场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现生活垃圾分类全覆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5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其他产生源单位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231F2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color w:val="231F20"/>
                <w:kern w:val="0"/>
                <w:sz w:val="24"/>
                <w:szCs w:val="24"/>
                <w:lang w:val="en-US" w:eastAsia="zh-CN" w:bidi="ar"/>
              </w:rPr>
              <w:t>0%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以上实现生活垃圾分类覆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3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3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3-02-20T08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7C360146048F883124DBA02A366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