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>8</w:t>
      </w:r>
      <w:r>
        <w:rPr>
          <w:rFonts w:eastAsia="仿宋" w:cs="仿宋" w:ascii="仿宋" w:hAnsi="仿宋"/>
          <w:b w:val="false"/>
          <w:bCs w:val="false"/>
          <w:color w:val="231F2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231F20"/>
          <w:kern w:val="0"/>
          <w:sz w:val="44"/>
          <w:szCs w:val="4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231F20"/>
          <w:kern w:val="0"/>
          <w:sz w:val="28"/>
          <w:szCs w:val="28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231F20"/>
          <w:kern w:val="0"/>
          <w:sz w:val="28"/>
          <w:szCs w:val="28"/>
          <w:lang w:val="en-US" w:eastAsia="zh-CN" w:bidi="ar"/>
        </w:rPr>
        <w:t>高新区生活垃圾分类示范宾馆酒店建设指引表</w:t>
      </w:r>
    </w:p>
    <w:tbl>
      <w:tblPr>
        <w:tblW w:w="14739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54"/>
        <w:gridCol w:w="1991"/>
        <w:gridCol w:w="8960"/>
        <w:gridCol w:w="1320"/>
      </w:tblGrid>
      <w:tr>
        <w:trPr>
          <w:trHeight w:val="27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指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指标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示范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评价方式</w:t>
            </w:r>
          </w:p>
        </w:tc>
      </w:tr>
      <w:tr>
        <w:trPr>
          <w:trHeight w:val="6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管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总体设计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符合本酒店（宾馆）实际的实施（工作）方案，有创新、有亮点、有特色；建立垃圾分类工作组织架构，严格落实分类管理责任人制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37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日常管理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明确的投放指引、有日常保洁制度、有分类管理台账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3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保障机制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建立自查自纠工作机制，发现问题立行立改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发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告知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在本区域显著位置公示投放指引及相关制度，有宣传标语、海报、垃圾分类活动公告等，有良好的垃圾分类宣传氛围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43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人员培训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定期组织垃圾分类从业人员（管理、服务、保洁等）开展垃圾分类培训及考核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3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宣传活动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有提倡按需点菜，有“光盘行动”相关措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</w:tc>
      </w:tr>
      <w:tr>
        <w:trPr>
          <w:trHeight w:val="6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设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充分结合顾客和员工的行为习惯，分类投放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点设置科学合理；合理配置收集容器，收集容器功能完好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收集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收集站设置规范合理，有分类收集、暂存功能，设施设备配置充足，标志规范清晰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4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环境良好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垃圾分类收集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作业规范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设施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美观整洁，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环境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无明显异味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5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源头减量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不主动提供一次性用品；外卖包装推广使用</w:t>
            </w:r>
            <w:r>
              <w:rPr>
                <w:rFonts w:ascii="仿宋_GB2312" w:hAnsi="仿宋_GB2312" w:cs="仿宋_GB2312" w:eastAsia="仿宋_GB2312"/>
                <w:color w:val="231F20"/>
                <w:kern w:val="0"/>
                <w:sz w:val="24"/>
                <w:szCs w:val="24"/>
                <w:lang w:val="en-US" w:eastAsia="zh-CN" w:bidi="ar"/>
              </w:rPr>
              <w:t>符合性能、食品安全要求和环保要求的产品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阅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物流去向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有公示垃圾分类处理去向，分类收运对接方式明确，分类处理方式合规，严禁将厨余垃圾粉碎后直接排入公共排水管网；台账管理完善，分类管理人员、环卫作业人员清楚分类收运处理去向及流程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9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31F20"/>
                <w:kern w:val="0"/>
                <w:sz w:val="24"/>
                <w:szCs w:val="24"/>
                <w:lang w:val="en-US" w:eastAsia="zh-CN" w:bidi="ar"/>
              </w:rPr>
              <w:t>分类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知晓率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从业人员熟悉垃圾分类知识，知晓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9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参与率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从业人员参与垃圾分类，参与率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以上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准确率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分类投放准确率不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7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231F2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3-02-20T08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D25CB262C4F669298AD87996A84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