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7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  <w:t>高新区生活垃圾分类示范商超建设指引表</w:t>
      </w:r>
    </w:p>
    <w:tbl>
      <w:tblPr>
        <w:tblW w:w="14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09"/>
        <w:gridCol w:w="1963"/>
        <w:gridCol w:w="8988"/>
        <w:gridCol w:w="1312"/>
      </w:tblGrid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>
          <w:trHeight w:val="9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符合本商场（超市）实际的实施（工作）方案，有创新、有亮点、有特色；建立垃圾分类工作组织架构，严格落实分类管理责任人制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有日常保洁制度、有分类管理台账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在商超显著位置公示投放指引及相关制度，有宣传标语、海报、垃圾分类活动公告等，有良好的垃圾分类宣传氛围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垃圾分类从业人员（管理、服务、保洁等）开展垃圾分类培训及考核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活动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开展主题宣传等活动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充分考虑顾客、员工行为习惯，结合经营和保洁需要，分类投放点设置科学合理；合理配置收集容器，收集容器功能完好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8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；台账管理完善，分类管理人员、环卫作业人员清楚分类收运处理去向及流程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从业人员熟悉垃圾分类知识，知晓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从业人员参与垃圾分类，参与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准确率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9049ECF042F6AECFFC952E95E4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