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231F2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>高新区生活垃圾分类示范医院建设指引表</w:t>
      </w:r>
    </w:p>
    <w:tbl>
      <w:tblPr>
        <w:tblW w:w="14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1964"/>
        <w:gridCol w:w="8905"/>
        <w:gridCol w:w="1430"/>
      </w:tblGrid>
      <w:tr>
        <w:trPr>
          <w:trHeight w:val="2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符合本医院实际的实施（工作）方案，有创新、有亮点、有特色；建立垃圾分类工作组织架构，严格落实分类管理责任人制度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日常管理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明确的投放指引、有日常保洁制度、有分类管理台账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2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建立自查自纠工作机制，发现问题立行立改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在本机构显著位置张贴投放指引、宣传标语、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宣传海报、垃圾分类活动公告等，有良好的垃圾分类宣传氛围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定期组织垃圾分类管理人员、医护人员、保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洁人员等开展垃圾分类培训及考核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充分结合卫生健康和保洁工作需要，分类投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放点设置科学合理；合理配置收集容器，收集容器功能完好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分类收集站设置规范合理，有分类收集、暂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存功能，设施设备配置充足，标志规范清晰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作业规范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施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美观整洁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无明显异味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1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式明确，分类处理方式合规，严禁将厨余垃圾粉碎后直接排入公共排水管网，严禁将医疗垃圾与生活垃圾混装；台账管理完善，分类管理人员、环卫作业人员清楚分类收运处理去向及流程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知晓率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员工熟悉垃圾分类知识，知晓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参与率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员工积极参与垃圾分类，参与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准确率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4E66A6FB4F48A900768249FA9F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