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>高新区生活垃圾分类示范小区建设指引表</w:t>
      </w:r>
    </w:p>
    <w:tbl>
      <w:tblPr>
        <w:tblW w:w="14715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09"/>
        <w:gridCol w:w="1964"/>
        <w:gridCol w:w="8836"/>
        <w:gridCol w:w="1379"/>
      </w:tblGrid>
      <w:tr>
        <w:trPr>
          <w:trHeight w:val="2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符合本小区实际的实施（工作）方案，有创新、有亮点、有特色；建立垃圾分类工作组织架构，严格落实分类管理责任人制度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有日常保洁制度、有分类管理台账，有指导员、引导员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1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在居民区显著位置公示投放指引及相关制度，有宣传标语、海报、垃圾分类活动公告等，有良好的垃圾分类宣传氛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垃圾分类管理人员、环卫作业人员、引导员、保洁人员等开展垃圾分类培训及考核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活动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开展入户宣传或主题宣传等活动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社会参与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组织党员、社会公益团体、志愿者队伍、社区居民、分类管理责任人等参与本居民区垃圾分类宣传引导工作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5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充分考虑居民生活习惯，分类投放点设置科学合理；合理配置收集容器，收集容器功能完好；有采取定时定点、楼道撤桶等行之有效的措施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存功能，设施设备配置充足，标志规范清晰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9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，严禁将建筑垃圾与生活垃圾混装；台账管理完善，分类管理人员、环卫作业人员清楚分类收运处理去向及流程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居民熟悉垃圾分类知识，知晓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居民积极参与垃圾分类，参与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准确率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2AB17B6444126A7B57F5A0BE982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