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31F20"/>
          <w:spacing w:val="-2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31F20"/>
          <w:spacing w:val="-20"/>
          <w:kern w:val="0"/>
          <w:sz w:val="44"/>
          <w:szCs w:val="44"/>
          <w:lang w:val="en-US" w:eastAsia="zh-CN" w:bidi="ar"/>
        </w:rPr>
        <w:t>高新区生活垃圾分类示范校园建设指引表</w:t>
      </w:r>
    </w:p>
    <w:tbl>
      <w:tblPr>
        <w:tblW w:w="147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95"/>
        <w:gridCol w:w="1978"/>
        <w:gridCol w:w="8919"/>
        <w:gridCol w:w="1322"/>
      </w:tblGrid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示范要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评价方式</w:t>
            </w:r>
          </w:p>
        </w:tc>
      </w:tr>
      <w:tr>
        <w:trPr>
          <w:trHeight w:val="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管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总体设计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有符合本校园实际的实施（工作）方案，有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创新、有亮点、有特色；建立垃圾分类工作组织架构，严格落实分类管理责任人制度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3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日常管理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有明确的投放指引、有日常保洁制度、有分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类管理台账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3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保障机制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建立自查自纠工作机制，发现问题立行立改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6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发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宣传告知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在生活区、教学区、办公区的宣传栏等显著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位置张贴投放指引、宣传标语、宣传海报、垃圾分类活动公告或播放宣传片等，有良好的垃圾分类宣传氛围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3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人员培训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定期组织垃圾分类管理人员、教师、保洁人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员等开展垃圾分类培训及考核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4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教研活动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将垃圾分类知识纳入教本课程，有定期开展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垃圾分类主题活动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4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社会实践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学生在家庭、社区中积极参与垃圾分类活动，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有组织开展垃圾分类校外实践活动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5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31F20"/>
                <w:kern w:val="0"/>
                <w:sz w:val="24"/>
                <w:szCs w:val="24"/>
                <w:lang w:val="en-US" w:eastAsia="zh-CN" w:bidi="ar"/>
              </w:rPr>
              <w:t>分类设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投放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充分结合教学办公和保洁需要，分类投放点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设置科学合理；合理配置收集容器，收集容器功能完好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6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收集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分类收集站设置规范合理，有分类收集、暂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存功能，设施设备配置充足，标志规范清晰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3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环境良好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垃圾分类收集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作业规范，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设施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美观整洁，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环境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无明显异味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8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物流去向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有公示垃圾分类处理去向，分类收运对接方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式明确，分类处理方式合规，严禁将厨余垃圾粉碎后直接排入公共排水管网；台账管理完善，分类管理人员、环卫作业人员清楚分类收运处理去向及流程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31F20"/>
                <w:kern w:val="0"/>
                <w:sz w:val="24"/>
                <w:szCs w:val="24"/>
                <w:lang w:val="en-US" w:eastAsia="zh-CN" w:bidi="ar"/>
              </w:rPr>
              <w:t>分类效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知晓率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师生熟悉垃圾分类知识，知晓率达</w:t>
            </w:r>
            <w:r>
              <w:rPr>
                <w:rFonts w:eastAsia="宋体" w:cs="Times New Roman" w:ascii="Times New Roman" w:hAnsi="Times New Roman"/>
                <w:color w:val="231F2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color w:val="231F2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231F2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以上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参与率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师生积极参与垃圾分类，参与率达</w:t>
            </w:r>
            <w:r>
              <w:rPr>
                <w:rFonts w:eastAsia="宋体" w:cs="Times New Roman" w:ascii="Times New Roman" w:hAnsi="Times New Roman"/>
                <w:color w:val="231F20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以上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准确率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分类投放准确率不低于</w:t>
            </w:r>
            <w:r>
              <w:rPr>
                <w:rFonts w:eastAsia="宋体" w:cs="Times New Roman" w:ascii="Times New Roman" w:hAnsi="Times New Roman"/>
                <w:color w:val="231F20"/>
                <w:kern w:val="0"/>
                <w:sz w:val="24"/>
                <w:szCs w:val="24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/>
                <w:color w:val="231F2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3-02-20T08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7A4A03D9640FDB9B2451FE9CB2F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