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3</w:t>
      </w:r>
      <w:r>
        <w:rPr>
          <w:rFonts w:eastAsia="黑体" w:cs="黑体" w:ascii="黑体" w:hAnsi="黑体"/>
          <w:b/>
          <w:bCs/>
          <w:color w:val="231F2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231F20"/>
          <w:kern w:val="0"/>
          <w:sz w:val="44"/>
          <w:szCs w:val="44"/>
          <w:lang w:val="en-US" w:eastAsia="zh-CN" w:bidi="ar"/>
        </w:rPr>
        <w:t xml:space="preserve">     </w:t>
      </w:r>
      <w:r>
        <w:rPr>
          <w:rFonts w:eastAsia="方正小标宋简体" w:cs="方正小标宋简体" w:ascii="方正小标宋简体" w:hAnsi="方正小标宋简体"/>
          <w:b/>
          <w:bCs/>
          <w:color w:val="231F20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>高新区生活垃圾分类示范党政机关建设指引表</w:t>
      </w:r>
    </w:p>
    <w:tbl>
      <w:tblPr>
        <w:tblW w:w="14632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14"/>
        <w:gridCol w:w="1977"/>
        <w:gridCol w:w="8836"/>
        <w:gridCol w:w="1364"/>
      </w:tblGrid>
      <w:tr>
        <w:trPr>
          <w:trHeight w:val="3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示范要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评价方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总体设计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符合本单位实际的实施（工作）方案，有创新、有亮点、有特色；建立垃圾分类工作组织架构，严格落实分类管理责任人制度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4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日常管理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明确的投放指引、日常保洁制度、分类管理台账，有指导员、引导员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2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保障机制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建立自查自纠工作机制，发现问题立行立改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发动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告知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在单位显著位置公示投放指引及相关制度，有宣传标语、海报、垃圾分类活动公告等，有良好的垃圾分类宣传氛围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人员培训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定期组织开展垃圾分类培训及考核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活动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组建志愿队伍，定期开展包联社区入户宣传或其他各类社会宣传活动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点设置科学合理；合理配置分类收集容器，收集容器功能完好、干净整洁，分类投放准确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2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66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站设置规范合理，有分类收集、暂存功能，设施设备配置充足，标志规范清晰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环境良好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收集作业规范，设施美观整洁，环境无明显异味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8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物流去向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公示垃圾分类处理去向，分类收运对接方式明确，分类处理方式合规，严禁将厨余垃圾粉碎后直接排入公共排水管网；台账管理完善，分类管理人员、环卫作业人员清楚分类收运处理去向及流程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知晓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干部职工熟悉垃圾分类知识，知晓率达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参与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干部职工积极参与垃圾分类，参与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90%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准确率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 xml:space="preserve">分类投放准确率不低于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3193093E14AD19C38B3E9B3D2A1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