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3"/>
          <w:sz w:val="44"/>
          <w:szCs w:val="44"/>
          <w:lang w:val="en-US" w:eastAsia="zh-CN"/>
        </w:rPr>
        <w:t>安康高新区生活垃圾分类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23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陈  帆  党工委副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23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曹英忠  党工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杜少军  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陈抨印  党工委委员、管委会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管委会办公室主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王  峰  高新集团总经理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23"/>
          <w:kern w:val="2"/>
          <w:sz w:val="32"/>
          <w:szCs w:val="32"/>
          <w:lang w:val="en-US" w:eastAsia="zh-CN" w:bidi="ar-SA"/>
        </w:rPr>
        <w:t>成  员：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管委会办公室、组织群团工作部、宣传统战工作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部、信访维稳工作部、纪检监察工委、经济发展科技局、教育体育局、财政局、审计局、社区管理局、自然资源局、生态环境局、住房和城乡建设局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城市管理执法局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不动产登记管理局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招商局、应急管理局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土地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统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储备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中心、行政审批服务局、卫健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医保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局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机关党委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飞地办、新型材料办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科技资源统筹中心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市场监督管理局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、工商联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税务局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公安高新分局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各区域化党委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高新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物业公司、高新环卫公司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主要负责人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3-02-20T08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C374F758A40AE989F63504F79FC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