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b/>
          <w:b/>
          <w:bCs/>
          <w:sz w:val="36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pacing w:val="-12"/>
          <w:sz w:val="20"/>
          <w:szCs w:val="21"/>
        </w:rPr>
      </w:pPr>
      <w:r>
        <w:rPr>
          <w:rFonts w:eastAsia="宋体" w:cs="宋体" w:ascii="宋体" w:hAnsi="宋体"/>
          <w:b w:val="false"/>
          <w:bCs/>
          <w:spacing w:val="-12"/>
          <w:sz w:val="2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苯醚甲环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20"/>
          <w:szCs w:val="21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苯醚甲环唑是一种广谱高效的杀菌剂，长期食用苯醚甲环唑超标的食品，可能对人体肝脏产生损害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苯醚甲环唑在砂糖橘中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砂糖橘中苯醚甲环唑超标的原因，可能是为快速控制虫害加大用药量，或未遵守采摘间隔期规定，致使上市销售时产品中的药物残留量未降解至标准限量以下。</w:t>
      </w:r>
    </w:p>
    <w:p>
      <w:pPr>
        <w:pStyle w:val="TextBody"/>
        <w:rPr>
          <w:rFonts w:ascii="宋体" w:hAnsi="宋体" w:eastAsia="宋体" w:cs="宋体"/>
          <w:b/>
          <w:b/>
          <w:bCs/>
          <w:sz w:val="36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3-02-13T09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8338615840DD94FD70CCB5FD7B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