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食品监督抽检不合格产品信息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40"/>
        <w:gridCol w:w="1502"/>
        <w:gridCol w:w="1909"/>
        <w:gridCol w:w="1605"/>
        <w:gridCol w:w="1980"/>
        <w:gridCol w:w="960"/>
        <w:gridCol w:w="690"/>
        <w:gridCol w:w="660"/>
        <w:gridCol w:w="915"/>
        <w:gridCol w:w="1389"/>
        <w:gridCol w:w="1301"/>
      </w:tblGrid>
      <w:tr>
        <w:trPr>
          <w:tblHeader w:val="true"/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7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05Z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喜盈门商贸有限公司悦尚广场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mg/kg║≤0.2mg/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</w:tbl>
    <w:p>
      <w:pPr>
        <w:pStyle w:val="TextBody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3-02-13T09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8338615840DD94FD70CCB5FD7B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