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8"/>
          <w:lang w:val="en-US" w:eastAsia="zh-CN"/>
        </w:rPr>
        <w:t>食品监督抽检合格产品信息</w:t>
      </w:r>
    </w:p>
    <w:tbl>
      <w:tblPr>
        <w:tblW w:w="12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53"/>
        <w:gridCol w:w="1236"/>
        <w:gridCol w:w="1720"/>
        <w:gridCol w:w="1530"/>
        <w:gridCol w:w="1833"/>
        <w:gridCol w:w="998"/>
        <w:gridCol w:w="844"/>
        <w:gridCol w:w="933"/>
        <w:gridCol w:w="867"/>
        <w:gridCol w:w="1144"/>
      </w:tblGrid>
      <w:tr>
        <w:trPr>
          <w:tblHeader w:val="true"/>
          <w:trHeight w:val="3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1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2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易师傅油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联合村一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易师傅油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联合村一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菜籽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3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4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6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品香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7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元辰食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市彭州市敖平镇紫泉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喜盈门商贸有限公司悦尚广场分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花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打干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08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高新张老大挂面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冯台村二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安康高新张老大挂面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冯台村二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8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1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禹金洲餐饮管理有限公司金洲美食高新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公园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面馒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78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2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禹金洲餐饮管理有限公司金洲美食高新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公园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94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3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禹金洲餐饮管理有限公司金洲美食高新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公园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4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禹金洲餐饮管理有限公司金洲美食高新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区公园天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梨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5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依晨与茶奶茶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潮立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0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味奶茶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6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依晨与茶奶茶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潮立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-10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棒打鲜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7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聂小凤餐饮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3-20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辣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8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聂小凤餐饮店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万达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3-20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菜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19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喻兴豆制品加工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联合村二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喻兴豆制品加工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联合村二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腐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0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会芝豆腐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水田沟村三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会芝豆腐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水田沟村三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制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1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皇帝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2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3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祥宴食品加工坊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三中村五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祥宴食品加工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三中村五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4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酱园食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富硒路富硒食品产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酱园食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富硒路富硒食品产业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食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8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5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豆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6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西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7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克明面粉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津县产业集聚区南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小麦粉（小麦粉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29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酱园食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富硒路富硒食品产业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高新酱园食品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富硒路富硒食品产业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酱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30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阴鸿通食品有限公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汉阴县涧池镇沙坝村一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1-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5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31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睿智餐饮管理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安康大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32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睿智餐饮管理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安康大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面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3610903761830034ZX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金惠易购超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韭菜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阔成检测服务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13T09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78338615840DD94FD70CCB5FD7B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