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测项目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大肠菌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120" w:right="1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是衡量食品卫生状况的重要微生物指标。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大肠菌群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检出。如果大肠菌群超标，可能会引起肠道疾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健康产生损害。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大肠菌群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可能是餐具清洗不彻底，消毒餐具用消毒液未达到规定浓度，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热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时未达到规定温度，或者是消毒时间未达到规定要求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120" w:right="12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hyperlink" Target="https://baike.so.com/doc/6311235-65248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11-18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7A4ADE184F21978C050AC09495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