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97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监督抽检不合格产品信息</w:t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64"/>
        <w:gridCol w:w="1077"/>
        <w:gridCol w:w="1091"/>
        <w:gridCol w:w="1473"/>
        <w:gridCol w:w="1875"/>
        <w:gridCol w:w="864"/>
        <w:gridCol w:w="574"/>
        <w:gridCol w:w="864"/>
        <w:gridCol w:w="864"/>
        <w:gridCol w:w="1275"/>
        <w:gridCol w:w="1517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抽样单编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企业名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企业地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食品名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检测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不合格项目║检验结果║标准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5G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新马刚米线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建民办事处联合村一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肠菌群║检出║不得检出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11-18T07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7C076E22848FB90395FEBAA07ED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