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监督抽检合格产品信息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5"/>
        <w:gridCol w:w="1245"/>
        <w:gridCol w:w="1245"/>
        <w:gridCol w:w="2250"/>
        <w:gridCol w:w="2265"/>
        <w:gridCol w:w="1260"/>
        <w:gridCol w:w="762"/>
        <w:gridCol w:w="1088"/>
        <w:gridCol w:w="1545"/>
      </w:tblGrid>
      <w:tr>
        <w:trPr>
          <w:tblHeader w:val="true"/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抽样单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生产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测单位</w:t>
            </w:r>
          </w:p>
        </w:tc>
      </w:tr>
      <w:tr>
        <w:trPr>
          <w:trHeight w:val="9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富河农家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建民镇四档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河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富河农家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建民镇四档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河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鑫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四档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鑫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四档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泡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峰雅居酒店管理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四垱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4G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名苑食屋餐饮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花园大道东侧金力源名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王家大院农家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四档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11-18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2715B8394EA7A8BB8E7E16661C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