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测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是衡量食品卫生状况的重要微生物指标。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检出。如果大肠菌群超标，可能会引起肠道疾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体健康产生损害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可能是餐具清洗不彻底，消毒餐具用消毒液未达到规定浓度，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热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毒时未达到规定温度，或者是消毒时间未达到规定要求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二、吡虫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20" w:right="12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吡虫啉在香蕉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27"/>
          <w:szCs w:val="27"/>
          <w:shd w:fill="FFFFFF" w:val="clear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10-09T06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EE0C7ACA4BC2AFDBFE975DDCF9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