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食品监督抽检不合格产品信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23"/>
        <w:gridCol w:w="1051"/>
        <w:gridCol w:w="1064"/>
        <w:gridCol w:w="1436"/>
        <w:gridCol w:w="1829"/>
        <w:gridCol w:w="843"/>
        <w:gridCol w:w="560"/>
        <w:gridCol w:w="843"/>
        <w:gridCol w:w="842"/>
        <w:gridCol w:w="1263"/>
        <w:gridCol w:w="146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抽样单编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标称生产企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标称生产企业地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被抽样单位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被抽样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食品名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批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检测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不合格项目║检验结果║标准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60G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高新赵忠玖擀面皮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联合村一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检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61090275600018G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惠优鲜商贸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居尚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-1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虫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║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8.9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22-09-30T07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AEE0C7ACA4BC2AFDBFE975DDCF9F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