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 w:before="0" w:after="156"/>
        <w:ind w:left="0" w:firstLine="88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食品监督抽检合格产品信息</w:t>
      </w:r>
    </w:p>
    <w:tbl>
      <w:tblPr>
        <w:tblW w:w="140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"/>
        <w:gridCol w:w="1554"/>
        <w:gridCol w:w="1511"/>
        <w:gridCol w:w="1446"/>
        <w:gridCol w:w="1734"/>
        <w:gridCol w:w="2697"/>
        <w:gridCol w:w="942"/>
        <w:gridCol w:w="806"/>
        <w:gridCol w:w="1088"/>
        <w:gridCol w:w="1545"/>
      </w:tblGrid>
      <w:tr>
        <w:trPr>
          <w:tblHeader w:val="true"/>
          <w:trHeight w:val="62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eastAsia="zh-CN"/>
              </w:rPr>
              <w:t>编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抽样单编号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企业名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标称生产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企业地址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被抽样单位地址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食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名称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规格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型号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生产日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期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  <w:szCs w:val="24"/>
              </w:rPr>
              <w:t>批号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4"/>
                <w:szCs w:val="24"/>
              </w:rPr>
              <w:t>检测单位</w:t>
            </w:r>
          </w:p>
        </w:tc>
      </w:tr>
      <w:tr>
        <w:trPr>
          <w:trHeight w:val="83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盆钵满早点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社区便民市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猪肉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2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16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天瑞塬蔬菜销售有限公司高新三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现代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豇豆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15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天瑞塬蔬菜销售有限公司高新三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现代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韭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23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14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汉滨区天瑞塬蔬菜销售有限公司高新三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现代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室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53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天天有蒸面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车管所对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5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天天有蒸面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车管所对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面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55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新马刚米线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建民办事处联合村一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0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56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新马刚米线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建民办事处联合村一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57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新马刚米线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建民办事处联合村一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12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58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赵忠玖擀面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联合村一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3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59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赵忠玖擀面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联合村一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6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1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忠清皇悦酒店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四档安置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8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2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忠清皇悦酒店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四档安置点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茶杯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20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3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湛乐餐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天贸城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幢首层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小匡家餐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九洲物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05-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卤汤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1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文记古轩阁餐饮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钻石南路商业街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泼辣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味派杨姐餐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炸花生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聊城市忠航食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山东省聊城市莘县燕塔办事处尧舜村北首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惠优鲜商贸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4-10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门面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忠航蜜酥月饼（伍仁味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87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7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晋膳晋美餐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天一城市广场二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37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6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康兴宾馆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世纪大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17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鲜易购生鲜超市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社区便民市场（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）门面房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葱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85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盆钵满早点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居尚社区便民市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粥先生你好餐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高新现代城小区北门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牛肉粉丝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1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泰食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华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华泰食品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开发区华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香酥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20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欧丰园食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华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欧丰园食品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华泰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欧丰园广式月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44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花旗食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北环路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花旗食品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富硒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式月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8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6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西锦园餐饮服务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缇香郡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-117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-1-118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85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金州食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五里镇八里村二组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金州食品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五里镇八里村二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广式老伍仁月饼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散装称重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18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3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8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赖荣义餐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花园大道斯珀特广场二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699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79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子十苑餐饮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斯珀特广场五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筷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8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0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高新区佳乐福购物中心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八里村二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黄豆芽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658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19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市睿智餐饮管理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安康大道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芹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89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建民办事处春蕾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四档村六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玉米糁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7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346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技术产业开发区新希望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四档村七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绿雪枫面（小麦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4-13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82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建民办事处改线路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建民办事处张湾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碗碗香优质大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3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洪源蒸面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四档村四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盘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4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洪源蒸面店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四档村四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碗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鼎元供应链管理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湖北省十堰市张湾区浙江路万通工业园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四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建民社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新汉水源香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0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焦作市利民制粉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周庄镇刘庄村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建民办未来星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汉滨区建民办四档村二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雪花粉（小麦粉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kg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7-20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二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四岭村机场小学东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富家河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高新七路富家河社区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裙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香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十一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富家河社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茄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三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居尚花园社区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花卷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8GZ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秦巴云舍酒店管理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生态文化公园水上展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勺子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2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695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8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硒谷动力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安康大道硒谷动力创新创业园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楼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粉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5-1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虹桥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张岭村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白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滨区江北办汇佳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张岭村五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油麦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现代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创业东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海学校旁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质鸡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1043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欢乐世界淘金豆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秦岭大道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花生米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811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小太阳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汪台村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大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2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欣欣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二档村三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胡萝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3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七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崇德苑小区内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青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31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安康花旗食品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富硒一路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初级中学（汉滨初中高新校区）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花园大道居尚现代城社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澳式夹心面包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8-2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第九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居尚路东段北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五得利小麦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五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高新四路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萝卜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六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天元郡小区东北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鸡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技术产业开发区正阳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洪家沟村二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生鸡边腿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3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区小叮当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丁家营村五组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白皮鸡蛋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5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NCP2261090375600003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高新第十六幼儿园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区徐岭社区环形广场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画里瀛湖保洁蛋（鸡蛋）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sz w:val="24"/>
                <w:szCs w:val="24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长兴中等职业学校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高新大道东侧、文景路西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馒头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9-06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  <w:tr>
        <w:trPr>
          <w:trHeight w:val="937" w:hRule="atLeast"/>
        </w:trPr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>6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XC2261090375600009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雷纪阳光生态农艺有限公司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汉阴县涧池镇沙坝村一组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康长兴中等职业学校有限公司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省安康市高新技术产业开发区高新大道东侧、文景路西侧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红薯粉条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克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/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袋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2-06-14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陕西太阳景检测有限责任公司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3665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051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51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1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15pt;height:19.15pt;mso-wrap-distance-left:8.95pt;mso-wrap-distance-right:0pt;mso-wrap-distance-top:0pt;mso-wrap-distance-bottom:0pt;margin-top:0pt;mso-position-vertical-relative:text;margin-left:681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1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等线;微软雅黑" w:hAnsi="等线;微软雅黑" w:eastAsia="等线;微软雅黑" w:cs="Aria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Miss huang</cp:lastModifiedBy>
  <dcterms:modified xsi:type="dcterms:W3CDTF">2022-09-30T07:21:4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9AAEE0C7ACA4BC2AFDBFE975DDCF9F3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