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消毒餐（饮）具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食品药品监督管理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，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的检验项目包括：苯甲酸及其钠盐（以苯甲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性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（以十二烷基苯磺酸钠计），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吗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那可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待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糕点、面包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过氧化苯甲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氧雪腐镰刀菌烯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偶氮甲酰胺，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《食品安全国家标准 食品中污染物限量》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抽检项目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腈苯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唑醚菌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唑醇，啶虫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毒死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拌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果，腈菌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多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氧乐果，氯氰菊酯和高效氯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唑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百威，异菌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，灭蝇胺，恩诺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硝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尼卡巴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氯酚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氧苄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，霜霉威和霜霉威盐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戊唑醇，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  <w:tab/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₁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，地美硝唑，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倍硫磷，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氯苯氧乙酸钠 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09-30T07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EE0C7ACA4BC2AFDBFE975DDCF9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