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测项目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大肠菌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大肠菌群是衡量食品卫生状况的重要微生物指标。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中规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不得检出。如果大肠菌群超标，可能会引起肠道疾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人体健康产生损害。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大肠菌群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超标可能是餐具清洗不彻底，消毒餐具用消毒液未达到规定浓度，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力</w:t>
      </w:r>
      <w:r>
        <w:rPr>
          <w:rFonts w:ascii="仿宋_GB2312" w:hAnsi="仿宋_GB2312" w:cs="仿宋_GB2312" w:eastAsia="仿宋_GB2312"/>
          <w:sz w:val="32"/>
          <w:szCs w:val="32"/>
        </w:rPr>
        <w:t>消毒时未达到规定温度，或者是消毒时间未达到规定要求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-SA"/>
        </w:rPr>
        <w:t>二、吡虫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5mg/kg</w:t>
      </w:r>
      <w:r>
        <w:rPr>
          <w:rFonts w:ascii="仿宋_GB2312" w:hAnsi="仿宋_GB2312" w:cs="仿宋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8.9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311235-6524824.html" TargetMode="External"/><Relationship Id="rId3" Type="http://schemas.openxmlformats.org/officeDocument/2006/relationships/hyperlink" Target="https://baike.so.com/doc/6311235-652482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7-27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A23F00E7472F827E7A5A0E551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