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监督抽检不合格产品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26"/>
        <w:gridCol w:w="1052"/>
        <w:gridCol w:w="1066"/>
        <w:gridCol w:w="1439"/>
        <w:gridCol w:w="1833"/>
        <w:gridCol w:w="844"/>
        <w:gridCol w:w="561"/>
        <w:gridCol w:w="844"/>
        <w:gridCol w:w="844"/>
        <w:gridCol w:w="1428"/>
        <w:gridCol w:w="169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抽样单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企业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食品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检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不合格项目║检验结果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2610903756000051G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高新湛乐餐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技术产业开发区天贸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首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出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2610903756000049G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忠清皇悦酒店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区四档安置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出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2610903756000048G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忠清皇悦酒店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区四档安置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出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8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2610903756000046G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安康秦巴云舍酒店管理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区生态文化公园水上展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出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2610903756000039G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高新区天天有蒸面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技术产业开发区车管所对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出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2610903756000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万友优购商贸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07-27T01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B64FD701431B895858441A2993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