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食品药品监督管理总局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饮食品的检验项目包括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吗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那可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可待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罂粟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罗丹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苋菜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游离性余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调味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罗丹明</w:t>
      </w:r>
      <w:r>
        <w:rPr>
          <w:rFonts w:eastAsia="仿宋_GB2312" w:cs="仿宋_GB2312" w:ascii="仿宋_GB2312" w:hAnsi="仿宋_GB2312"/>
          <w:sz w:val="32"/>
          <w:szCs w:val="32"/>
        </w:rPr>
        <w:t>B,</w:t>
      </w:r>
      <w:r>
        <w:rPr>
          <w:rFonts w:ascii="仿宋_GB2312" w:hAnsi="仿宋_GB2312" w:cs="仿宋_GB2312" w:eastAsia="仿宋_GB2312"/>
          <w:sz w:val="32"/>
          <w:szCs w:val="32"/>
        </w:rPr>
        <w:t>苏丹红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苏丹红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苏丹红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豆</w:t>
      </w:r>
      <w:r>
        <w:rPr>
          <w:rFonts w:ascii="黑体" w:hAnsi="黑体" w:cs="黑体" w:eastAsia="黑体"/>
          <w:sz w:val="32"/>
          <w:szCs w:val="32"/>
          <w:lang w:eastAsia="zh-CN"/>
        </w:rPr>
        <w:t>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Q/SWXJ0002S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CALD 0001S-2021,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LQXL0001S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377-20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粽子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097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糕点通则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/T 10781.2-2006</w:t>
      </w:r>
      <w:r>
        <w:rPr>
          <w:rFonts w:ascii="仿宋_GB2312" w:hAnsi="仿宋_GB2312" w:cs="仿宋_GB2312" w:eastAsia="仿宋_GB2312"/>
          <w:sz w:val="32"/>
          <w:szCs w:val="32"/>
        </w:rPr>
        <w:t>《清香型白酒》</w:t>
      </w:r>
      <w:r>
        <w:rPr>
          <w:rFonts w:eastAsia="仿宋_GB2312" w:cs="仿宋_GB2312" w:ascii="仿宋_GB2312" w:hAnsi="仿宋_GB2312"/>
          <w:sz w:val="32"/>
          <w:szCs w:val="32"/>
        </w:rPr>
        <w:t>,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抽检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酒精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</w:rPr>
        <w:t>《冷冻饮品 雪糕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016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冷冻饮品 冰棍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0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阿斯巴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抽检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国家食品药品监督管理总局公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0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检测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乳制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检测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非脂乳固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、食用农产品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，整顿办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关于印发〈食品中可能违法添加的非食用物质和易滥用的食品添加剂名单（第四批）〉的通知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31650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农业农村部公告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氟虫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灭多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氯氟氰菊酯和高效氯氟氰菊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百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氰菊酯和高效氯氰菊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蝇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醚甲环唑，恩诺沙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磺胺类（总量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塞米松，腐霉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啶虫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菌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基异柳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唑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酰甲胺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腈苯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吡虫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噻虫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噻虫胺，甲胺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亚硫酸盐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B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氯苯氧乙酸钠 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计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食用油、油脂及其制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饮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抽检项目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417" w:bottom="1701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2-07-27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B3681B57C471FBF69AE2AB48EC5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