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pacing w:val="-12"/>
          <w:sz w:val="20"/>
          <w:szCs w:val="21"/>
        </w:rPr>
      </w:pPr>
      <w:r>
        <w:rPr>
          <w:rFonts w:eastAsia="宋体" w:cs="宋体" w:ascii="宋体" w:hAnsi="宋体"/>
          <w:b w:val="false"/>
          <w:bCs/>
          <w:spacing w:val="-12"/>
          <w:sz w:val="20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 xml:space="preserve">氯苯氧乙酸钠（以 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4-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在豆芽生产中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氯苯氧乙酸钠的应用十分广泛，它可以促进豆芽下胚抽粗大，减少根部萌发，加速细胞分裂。据研究，它对大鼠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wistar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无明显致畸作用，但对小鼠（昆明种）成熟精细胞有一定损伤作用。绿豆芽作为一种食用量非常大的蔬菜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氯苯氧乙酸钠的残留在人体内的累积所产生的有害作用不容忽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二、毒死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又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名氯蜱硫磷，目前是全世界使用最广泛的有机磷酸酯杀虫剂之一，具有触杀、胃毒和熏蒸等作用。韭菜、芹菜中毒死蜱超标的原因，可能是菜农不了解使用农药的安全间隔期，违规滥用农药。长期食用毒死蜱超标的食品，可能引起头痛、头昏、无力、呕吐等症状，还可能导致癫痫样抽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苄基腺嘌呤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  <w:t>(6-BA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是一种植物生长调节剂，曾在豆芽生产中被广泛使用，由于其对人体有一定积累毒性，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苄基腺嘌呤等物质的公告》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年 第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号）中规定，生产者不得在豆芽生产过程中使用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物质，豆芽经营者不得经营含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物质的豆芽。生产者为了抑制豆芽生根，提高豆芽产量而违规使用，导致在豆芽中检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 xml:space="preserve">四、乐果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乐果是内吸性有机磷杀虫和杀螨剂，杀虫范围广，对害虫和害螨有强烈的触杀和一定的胃毒作用。进入虫体后首先被氧化成毒性更强的乐果，发挥毒杀作用。主要防治刺吸式口器害虫，如蚜虫、叶蝉、粉虱、潜叶性害虫及某些蚧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五、吡虫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吡虫啉是一种硝基亚甲基类内吸杀虫剂，属氯化烟酰类杀虫剂，具有广谱、高效、低毒、低残留，害虫不易产生抗性，并有触杀、胃毒和内吸多重药效。食用少量的残留农药，人体自身会降解，不会突然引起急性中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1-11-23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2E333A62479288540D82C7C32217</vt:lpwstr>
  </property>
  <property fmtid="{D5CDD505-2E9C-101B-9397-08002B2CF9AE}" pid="3" name="KSOProductBuildVer">
    <vt:lpwstr>2052-11.1.0.11045</vt:lpwstr>
  </property>
</Properties>
</file>